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48600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69900079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vebniny DEK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iskařská 257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aleš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08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materiálu - dle rámcové smlouvy č. 71571/2021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odběr materiálu dle požadavků níže uvedených pověřených osob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loš Hrub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Luboš Prof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ladislav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deněk Lop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omáš Žemli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a Kác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1.2022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602923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cova@dm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29-2022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6:00Z</dcterms:created>
  <dc:creator>Petra Marková</dc:creator>
  <dc:description/>
  <dc:language>en-US</dc:language>
  <cp:lastModifiedBy>Petra Marková</cp:lastModifiedBy>
  <dcterms:modified xsi:type="dcterms:W3CDTF">2022-01-11T13:06:00Z</dcterms:modified>
  <cp:revision>2</cp:revision>
  <dc:subject/>
  <dc:title/>
</cp:coreProperties>
</file>