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D A T E K   č. 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íkazní smlouvě ze dne 30. 9.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tin Hlav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dněves 73, 294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 63819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kazník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ecká pojišťovna Škoda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Husova 302/5, Mladá Boleslav, 293 01</w:t>
      </w:r>
    </w:p>
    <w:p>
      <w:pPr>
        <w:pStyle w:val="Normal"/>
        <w:jc w:val="both"/>
        <w:rPr/>
      </w:pPr>
      <w:r>
        <w:rPr>
          <w:sz w:val="22"/>
          <w:szCs w:val="22"/>
        </w:rPr>
        <w:t>IČO 46354182</w:t>
      </w:r>
    </w:p>
    <w:p>
      <w:pPr>
        <w:pStyle w:val="Normal"/>
        <w:jc w:val="both"/>
        <w:rPr/>
      </w:pPr>
      <w:r>
        <w:rPr>
          <w:sz w:val="22"/>
          <w:szCs w:val="22"/>
        </w:rPr>
        <w:t>zapsaná do OR u MS v Praze, oddíl A, vložka 7541</w:t>
      </w:r>
    </w:p>
    <w:p>
      <w:pPr>
        <w:pStyle w:val="Normal"/>
        <w:jc w:val="both"/>
        <w:rPr/>
      </w:pPr>
      <w:r>
        <w:rPr>
          <w:sz w:val="22"/>
          <w:szCs w:val="22"/>
        </w:rPr>
        <w:t>zastoupená Ing. Darinou Ulmanovou, MBA, ředitelkou ZP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kaz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íže uvedeného dne, měsíce a roku dohodly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ní smlouva uzavřená mezi smluvními stranami dne 30. 9. 2021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Článek 1 písmeno a) zní: </w:t>
      </w:r>
      <w:r>
        <w:rPr>
          <w:b/>
          <w:sz w:val="22"/>
          <w:szCs w:val="22"/>
        </w:rPr>
        <w:t>Příkazník se zavazuje provést činnosti spočívající v provozních činnostech Příkazce pro Příkazce, a to v období od 1. 10. 2021 do 31. 3. 2022, s tím, že doba může být dle potřeb příkazce i prodlouže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Článek 4 písmeno b) zní: </w:t>
      </w:r>
      <w:r>
        <w:rPr>
          <w:b/>
          <w:sz w:val="22"/>
          <w:szCs w:val="22"/>
        </w:rPr>
        <w:t>Tato smlouva se uzavírá na dobu od 1. 10. 2021 do 31. 3. 2022 s možností další prolongace po dohodě obou smluvních stra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sepsán ve dvou vyhotoveních, po jednom pro každou ze smluvních stran. Platnosti nabývá dnem podpisu zástupci obou stran a účinnosti dnem zveřejnění v registru smluv. V částech, tímto dodatkem neupravených, zůstává Příkazní smlouva ze dne 30. 9. 2021 beze změny. 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tento dodatek uzavírají v úmyslu se jím beze zbytku řídit, nečiní tak v tísni ani za nápadně nevýhodných podmínek pro některou ze smluvní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ladé Boleslavi dne 17. 12. 2021.</w:t>
        <w:tab/>
        <w:tab/>
        <w:tab/>
        <w:tab/>
        <w:t>V Mladé Boleslavi dne 17. 12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</w:t>
        <w:tab/>
        <w:tab/>
        <w:tab/>
        <w:tab/>
        <w:t>-----------------------------------------------------Ing. Darina Ulmanová, MBA</w:t>
        <w:tab/>
        <w:tab/>
        <w:tab/>
        <w:tab/>
        <w:tab/>
        <w:t>pan Martin Hlav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ka ZP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3:00Z</dcterms:created>
  <dc:creator>vavrova</dc:creator>
  <dc:description/>
  <cp:keywords/>
  <dc:language>en-US</dc:language>
  <cp:lastModifiedBy>Petrová, Martina</cp:lastModifiedBy>
  <dcterms:modified xsi:type="dcterms:W3CDTF">2022-01-05T07:33:00Z</dcterms:modified>
  <cp:revision>2</cp:revision>
  <dc:subject/>
  <dc:title>D O D A T E K č</dc:title>
</cp:coreProperties>
</file>