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smlouvy o nájmu nebytových prost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305/ŠKSPO/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Číslo dohody příspěvkové organizace: 0033/69793000/2020/1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Č 70891095   DIČ: CZ 70891095                        </w:t>
      </w:r>
    </w:p>
    <w:p>
      <w:pPr>
        <w:pStyle w:val="Normal"/>
        <w:rPr>
          <w:b/>
          <w:b/>
        </w:rPr>
      </w:pPr>
      <w:r>
        <w:rPr>
          <w:bCs/>
          <w:iCs/>
          <w:sz w:val="22"/>
          <w:szCs w:val="22"/>
        </w:rPr>
        <w:t xml:space="preserve">zastoupený </w:t>
      </w:r>
      <w:r>
        <w:rPr>
          <w:b/>
          <w:sz w:val="22"/>
          <w:szCs w:val="22"/>
        </w:rPr>
        <w:t>Střední odborná škola a Střední odborné učiliště, Mladá Boleslav, Jičínská 76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e sídlem: </w:t>
      </w:r>
      <w:r>
        <w:rPr>
          <w:sz w:val="22"/>
          <w:szCs w:val="22"/>
        </w:rPr>
        <w:t>Jičínská 762, 293 01 Mladá Boleslav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jednající </w:t>
      </w:r>
      <w:r>
        <w:rPr>
          <w:sz w:val="22"/>
          <w:szCs w:val="22"/>
        </w:rPr>
        <w:t xml:space="preserve">RNDr. Jiřím Šléglem, ředitelem </w:t>
      </w:r>
      <w:r>
        <w:rPr>
          <w:bCs/>
          <w:iCs/>
          <w:sz w:val="22"/>
          <w:szCs w:val="22"/>
        </w:rPr>
        <w:t>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IČ: 69793000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bankovní spojení: Komerční banka a.s., pobočka Mladá Boleslav, č.ú.: 17538181/0100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(dále jen „pronajímatel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Hedvika Klemová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trvalým pobytem Jilemnického 1127, 293 01 Mladá Boleslav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se sídlem Jičínská 1025, 293 01 Mladá Boleslav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IČ 75150816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>(dále jen „nájemce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uzavírají tuto dohodu o ukončení smlouvy o nájmu nebytových prostor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Smluvní strany konstatují, že dne 20.07.2020 uzavřely </w:t>
      </w:r>
      <w:r>
        <w:rPr>
          <w:sz w:val="22"/>
          <w:szCs w:val="22"/>
        </w:rPr>
        <w:t>smlouvu o nájmu nebytových prostor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 předmětem byl nájem nebytového prostoru s příslušenstvím o celkové výměře 48,4 m2 v nemovitosti Jičínská 1025, Mladá Boleslav za účelem provozování logopedické ordinace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s počátkem nájmu od 01.08.2020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Smluvní strany se dohodly, že nájem uvedený v předchozím odstavci 1 skončí uplynutím 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4. Tato dohoda nabývá platnosti a účinnosti dnem podpisu oběma smluvními stranami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Dne ………………                                                          Dne 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Hedvika Klemová  </w:t>
      </w:r>
      <w:r>
        <w:rPr>
          <w:sz w:val="22"/>
          <w:szCs w:val="22"/>
        </w:rPr>
        <w:t xml:space="preserve">                  </w:t>
        <w:tab/>
        <w:t xml:space="preserve">     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odpis                                                                Podpis a razítko příspěvkové organizace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5:00Z</dcterms:created>
  <dc:creator>cizek</dc:creator>
  <dc:description/>
  <cp:keywords/>
  <dc:language>en-US</dc:language>
  <cp:lastModifiedBy>Jiří Šulc</cp:lastModifiedBy>
  <cp:lastPrinted>2021-11-29T10:54:00Z</cp:lastPrinted>
  <dcterms:modified xsi:type="dcterms:W3CDTF">2022-01-11T11:45:00Z</dcterms:modified>
  <cp:revision>2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