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04/0066474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kách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ustanovení § 1746 zákona č. 89/2012 Sb.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čanského zákoní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ěmito smluvními stranam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rodávající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jméno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kro Cash &amp; Cary ČR s.r.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á v OR:</w:t>
        <w:tab/>
        <w:t xml:space="preserve">Městským soudem v Praze, oddíl C, vložka 83051 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- adresa:</w:t>
        <w:tab/>
        <w:t>Jeremiášova 1249//7, 155 00 Praha 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ovna – adresa:</w:t>
        <w:tab/>
        <w:t>Obchodní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</w:t>
        <w:tab/>
        <w:t>oprávněnými osobam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>264 50 691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2645069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ČSOB, a.s. – Československá obchodní banka, a.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2048930118/03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</w:t>
        <w:tab/>
        <w:t>603 850 386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adam.reidl@makro.cz</w:t>
        </w:r>
      </w:hyperlink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Kupující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jméno:</w:t>
        <w:tab/>
      </w:r>
      <w:r>
        <w:rPr>
          <w:rFonts w:cs="Times New Roman" w:ascii="Times New Roman" w:hAnsi="Times New Roman"/>
          <w:sz w:val="24"/>
          <w:szCs w:val="24"/>
        </w:rPr>
        <w:t>SOŠ a SOU, Beroun – Hlinky, Okružní 1404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- adresa:</w:t>
        <w:tab/>
        <w:tab/>
        <w:t xml:space="preserve">  Okružní 1404, 266 73, Berou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</w:t>
        <w:tab/>
      </w:r>
      <w:r>
        <w:rPr>
          <w:rFonts w:cs="Times New Roman" w:ascii="Times New Roman" w:hAnsi="Times New Roman"/>
          <w:sz w:val="24"/>
          <w:szCs w:val="24"/>
        </w:rPr>
        <w:t>Mgr. Evou Jakubovou ředitelkou škol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</w:r>
      <w:r>
        <w:rPr>
          <w:rFonts w:cs="Times New Roman" w:ascii="Times New Roman" w:hAnsi="Times New Roman"/>
          <w:sz w:val="24"/>
          <w:szCs w:val="24"/>
        </w:rPr>
        <w:t>0066474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323 61 31/01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úprava podmínek pro dodávky zboží prodávajícího kupujícímu na základě jednotlivých objednávek kupujícího potvrzených prodávajícím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ávat kupujícímu zboží za podmínek uvedených v této smlouvě a umožnit kupujícímu nabytí vlastnického práva ke zboží. Kupující se zavazuje toto zboží převzít a uhradit prodávajícímu kupní cenu uvedenou v příslušné faktuř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bjednávka -  dodávka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objednává zboží z aktuální nabídky sortimentu prodávajícího. Osobami oprávněnými učinit za kupujícího objednávku jsou vedoucí stravovacího úseku její zástupc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dodávce zboží do místa na adrese kupujícího je zboží dodáváno ve dnech a hodinách předem dohodnutých. Dokladem o dodání a množstevní přejímce zboží je dodací list potvrzený zástupci prodávajícího a kupujícíh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kupujícího s úhradou kterékoli splatné pohledávky prodávajícího je prodávající oprávněn pozastavit další dodávky na již potvrzené objednávky a případné další objednávky kupujícího odmítnou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vyúčtuje fakturou každou jednotlivou dodávku, a to vždy podle údajů uvedených na dodacím listu potvrzeném zástupcem kupujícího. Datem zdanitelného plnění se rozumí den dodání. Faktura za zboží musí obsahovat náležitosti dle obecně závazných právních předpisů. K cenám zboží a služeb se účtuje DPH dle právních předpisů platných a účinných v den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í a počítá se vždy od data zdanitelného plnění předmětné dodávky, a to i v případě nutnosti vystavení opravné nebo nové faktur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úrok z prodlení s úhradou peněžité pohledávky vzniklé dle této smlouvy činí 0,05 % z dlužné částky za každý započatý den prodlení.  Pokud je prodlení kupujícího se zaplacením kupní ceny delší než 30 dnů, činí za 31. a další dny prodlení kupujícího úrok z prodlení 0,1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dpovědnost za v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dodávané zboží je bez skrytých, faktických či právních va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u se rozumí odchylka v množství, jakosti a provedení zboží. Prodávající odpovídá za vady zjevné, skryté i právní, které má zboží v době jeho předání kupujícímu a dále za ty, které se na zboží vyskytnou v záruční době, tj. v době, po kterou dodavatelé ručí za jakost zbož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rovést prohlídku a přejímku zboží podle možnosti co nejdříve po předání zboží v odběrném místě.  V případě zjištění rozdílů mezi údaji na dodacím listě a skutečností uvědomí kupující zástupce prodávajícího. Na základě dohody bude vystaven příslušný opravný dokla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í-li kupující u převzatého zboží vady v jeho jakosti v době záruky za jakost, oznámí tuto skutečnost prodávajícímu, který doporučí další postup dle svých vnitřních směrnic.  Reklamace jakosti zboží bude podána prostřednictvím reklamačního protokolu. Prodávající posoudí oprávněnost vytčených vad v rámci reklamačního řízení. V případě, že stížnost je důvodná, vystaví prodávající příslušný opravný doklad. Kupující je povinen reklamované zboží vráti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lad této smlouvy a právní vztahy z ní vzniklé se řídí zákonem č. 89/2012 Sb., občanským zákoníkem. Účastníci této smlouvy uzavírají tuto smlouvu ve smyslu ustanovení § 1746 č. 89/2012 Sb., občanského zákoní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ou smlouvu lze měnit pouze písemnými dodatky, podepsanými oprávněnými zástupci obou smluvních stran. Maximální cena pro jednotlivé odebrané komodity činí  50.000Kč bez DPH za rok 2022.</w:t>
      </w:r>
    </w:p>
    <w:p>
      <w:pPr>
        <w:pStyle w:val="Default"/>
        <w:spacing w:before="0" w:after="13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1 rok s výpovědní lhůtou jeden měsíc, která počíná běžet následující den po jejím doručení druhé straně. V pochybnostech se má za to, že výpověď byla doručena třetí den po jejím doporučeném odeslání. Ukončení platnosti smlouvy nemá vliv na již vzniklé finanční závazky smluvních stra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zavazují zasílat všechny písemnosti na adresu uvedenou v záhlaví této smlouvy.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prohlašují, že si smlouvu před jejím podpisem pozorně přečetly, jejímu obsahu porozuměly a shledaly jej dostatečně srozumitelným. Zástupci obou stran potvrzují svými podpisy, že smlouva byla podepsána o svobodné vůli a nikoli v tísni za nápadně nevýhodných podmínek pro žádnou z nich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sepsána ve třech vyhotoveních, z nichž každé má platnost originálu a kupující obdrží dvě vyhotovení a prodávající jedno.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platná dnem podpisu smlouvy a účinná dnem zveřejnění prostřednictvím Registru smluv dle zákona č. 340/2015 Sb. o registru smluv. Prodávající a kupující se dohodli, že uveřejnění zajistí kupující ve lhůtě nejdéle 30 dnů od data platnosti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lzni dne 3. ledna 2022                                          V Berouně dne 3.ledna 202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1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odávající </w:t>
        <w:tab/>
        <w:tab/>
        <w:tab/>
        <w:t xml:space="preserve"> Za kupující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09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gr. Eva Jakubová ředitelka</w:t>
        <w:tab/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09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ng. Martina Trojanová správce rozpočt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4.%1."/>
      <w:lvlJc w:val="righ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reidl@mak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9:00Z</dcterms:created>
  <dc:creator>Asistentka</dc:creator>
  <dc:description/>
  <cp:keywords/>
  <dc:language>en-US</dc:language>
  <cp:lastModifiedBy>Účet Microsoft</cp:lastModifiedBy>
  <cp:lastPrinted>2017-10-03T08:09:00Z</cp:lastPrinted>
  <dcterms:modified xsi:type="dcterms:W3CDTF">2022-01-04T07:09:00Z</dcterms:modified>
  <cp:revision>9</cp:revision>
  <dc:subject/>
  <dc:title/>
</cp:coreProperties>
</file>