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-311" w:hanging="0"/>
        <w:rPr>
          <w:sz w:val="40"/>
        </w:rPr>
      </w:pPr>
      <w:r>
        <w:rPr>
          <w:sz w:val="40"/>
        </w:rPr>
        <w:t>Smlouva o poskytování úklidových služeb</w:t>
      </w:r>
    </w:p>
    <w:p>
      <w:pPr>
        <w:pStyle w:val="Heading"/>
        <w:rPr>
          <w:sz w:val="40"/>
        </w:rPr>
      </w:pPr>
      <w:r>
        <w:rPr>
          <w:sz w:val="40"/>
        </w:rPr>
        <w:t>č: 21/69785007/2022</w:t>
      </w:r>
    </w:p>
    <w:p>
      <w:pPr>
        <w:pStyle w:val="Normal"/>
        <w:spacing w:lineRule="atLeast" w:line="240" w:before="120" w:after="0"/>
        <w:ind w:left="-180" w:right="-311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  <w:u w:val="single"/>
        </w:rPr>
      </w:pPr>
      <w:r>
        <w:rPr>
          <w:b/>
        </w:rPr>
        <w:t>Dnešního dne uzavřely tyto Smluvní strany:</w:t>
      </w:r>
    </w:p>
    <w:p>
      <w:pPr>
        <w:pStyle w:val="Normal"/>
        <w:spacing w:lineRule="atLeast" w:line="480" w:before="120" w:after="0"/>
        <w:ind w:left="-180" w:right="-31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jednatel :         </w:t>
        <w:tab/>
        <w:tab/>
        <w:tab/>
        <w:tab/>
      </w:r>
    </w:p>
    <w:p>
      <w:pPr>
        <w:pStyle w:val="Normal"/>
        <w:spacing w:lineRule="atLeast" w:line="480" w:before="120" w:after="0"/>
        <w:ind w:left="-180" w:right="-311" w:hanging="0"/>
        <w:rPr>
          <w:b/>
          <w:b/>
        </w:rPr>
      </w:pPr>
      <w:r>
        <w:rPr>
          <w:b/>
        </w:rPr>
        <w:t xml:space="preserve">Domov seniorů Rudná, poskytovatel sociálních služeb                                 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Se sídlem:   Ke Školce 1070, 25219 Rudná</w:t>
        <w:tab/>
        <w:t xml:space="preserve">     </w:t>
      </w:r>
    </w:p>
    <w:p>
      <w:pPr>
        <w:pStyle w:val="Heading8"/>
        <w:ind w:left="-180" w:right="-311" w:hanging="0"/>
        <w:rPr>
          <w:b w:val="false"/>
          <w:b w:val="false"/>
        </w:rPr>
      </w:pPr>
      <w:r>
        <w:rPr>
          <w:b w:val="false"/>
        </w:rPr>
        <w:t>IČO: 69785007</w:t>
        <w:tab/>
        <w:t xml:space="preserve">     </w:t>
      </w:r>
    </w:p>
    <w:p>
      <w:pPr>
        <w:pStyle w:val="Heading8"/>
        <w:ind w:left="-180" w:right="-311" w:hanging="0"/>
        <w:rPr/>
      </w:pPr>
      <w:r>
        <w:rPr>
          <w:b w:val="false"/>
        </w:rPr>
        <w:t>DIČ: xxx</w:t>
        <w:tab/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Bankovní spojení: Česká spořitelna</w:t>
        <w:tab/>
        <w:t xml:space="preserve">    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Číslo účtu: XXXXXXXXX/XXXX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/>
        <w:t>Zastoupený:  XXX. XXXXXX XXXXXXXX</w:t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>Poskytovatel: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>Helder s.r.o.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Se sídlem: V Lipkách 255, Praha 5  15400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IČ:            63992655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DIČ:         CZ63992655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Bankovní spojení:   Komerční banka a.s.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Číslo účtu:               XX-XXXXXXXXXX/XXXX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Zapsaná v obchodním rejstříku vedeném u Městského soudu v Praze, oddíl C, vložka 39104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>Zastoupený:  XXXXXXXXXX XXXXXX a XXXXXX XXXXXXXXXX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 xml:space="preserve">podle </w:t>
      </w:r>
      <w:r>
        <w:rPr>
          <w:b/>
          <w:bCs/>
        </w:rPr>
        <w:t>zákona č. 89/2012, Občanský zákoník v platném znění tuto smlouvu o poskytnutí služby: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jc w:val="center"/>
        <w:rPr/>
      </w:pPr>
      <w:r>
        <w:rPr/>
        <w:t>Čl. 1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jc w:val="center"/>
        <w:rPr/>
      </w:pPr>
      <w:r>
        <w:rPr/>
        <w:t>PŘEDMĚT SMLOUVY</w:t>
      </w:r>
    </w:p>
    <w:p>
      <w:pPr>
        <w:pStyle w:val="Normal"/>
        <w:tabs>
          <w:tab w:val="clear" w:pos="709"/>
          <w:tab w:val="left" w:pos="10080" w:leader="none"/>
        </w:tabs>
        <w:spacing w:lineRule="atLeast" w:line="240" w:before="120" w:after="0"/>
        <w:ind w:left="-180" w:right="-311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/>
      </w:pPr>
      <w:r>
        <w:rPr/>
        <w:t>Poskytovatel se na základě této smlouvy zavazuje provádět pro objednatele úklid v prostorách Domova seniorů Rudná, na adrese Domov seniorů Rudná, Ke Školce 1070, Rudná v rozsahu a dle konkrétní specifikace jednotlivých úklidových činností obsažených v přílohách této smlouvy, které jsou nedílnou součástí této smlou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/>
      </w:pPr>
      <w:r>
        <w:rPr/>
        <w:t xml:space="preserve">Úklidové práce, které jsou předmětem této smlouvy, jsou blíže specifikovány v Příloze č. 1 s názvem:  </w:t>
      </w:r>
      <w:r>
        <w:rPr>
          <w:rFonts w:eastAsia="Calibri"/>
          <w:b/>
          <w:u w:val="single"/>
          <w:lang w:eastAsia="en-US"/>
        </w:rPr>
        <w:t>Výměra objektu Domova seniorů Rudná</w:t>
      </w:r>
      <w:r>
        <w:rPr/>
        <w:t xml:space="preserve"> (dále jen „Výměra objektu“), která tvoří nedílnou součást této smlouvy a dále v Příloze č. 2 s názvem </w:t>
      </w:r>
      <w:r>
        <w:rPr>
          <w:b/>
          <w:u w:val="single"/>
        </w:rPr>
        <w:t>Technická specifikace - související úklidové práce</w:t>
      </w:r>
      <w:r>
        <w:rPr/>
        <w:t>, která tvoří taktéž nedílnou součást této smlou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/>
      </w:pPr>
      <w:r>
        <w:rPr>
          <w:b/>
        </w:rPr>
        <w:t>Úklidové práce budou prováděny v prostorách Domova seniorů Rudná denně po – pá 7:00 – 17:00 hod</w:t>
      </w:r>
      <w:r>
        <w:rPr/>
        <w:t>, tak aby prováděním úklidových prací nebyl narušen chod domova, jeho klientů a pracovní režim zaměstnanců objednate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</w:tabs>
        <w:spacing w:lineRule="atLeast" w:line="240" w:before="120" w:after="0"/>
        <w:ind w:left="360" w:right="-88" w:hanging="360"/>
        <w:jc w:val="both"/>
        <w:rPr/>
      </w:pPr>
      <w:r>
        <w:rPr/>
        <w:t>Komplexní úklidové práce budou prováděny zaměstnanci dodavatele schopnými komunikovat v českém jazyce a musí být schopni provádět úklidové práce bez přímého vedení ze strany objednatele.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2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PODKLADY PRO UZAVŘ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jc w:val="both"/>
        <w:rPr/>
      </w:pPr>
      <w:r>
        <w:rPr/>
        <w:t xml:space="preserve">Podkladem pro uzavření smlouvy je zadávací dokumentace zadávacího řízení veřejné zakázky malého rozsahu podle zákona č. 134/2016 Sb. S názvem </w:t>
      </w:r>
      <w:r>
        <w:rPr>
          <w:b/>
        </w:rPr>
        <w:t>„Zajištění úklidového servisu v objektu Domova seniorů Rudná“</w:t>
      </w:r>
      <w:r>
        <w:rPr/>
        <w:t>, na základě kterého byl proveden výběr poskytovatele a podle něhož byla nabídka poskytovatele vybrána jako nejvhodnější. Zadávací dokumentace je součástí této smlouvy a poskytovatel je povinen ji při realizaci předmětu plnění dodržet.</w:t>
      </w:r>
    </w:p>
    <w:p>
      <w:pPr>
        <w:pStyle w:val="Normal"/>
        <w:numPr>
          <w:ilvl w:val="0"/>
          <w:numId w:val="3"/>
        </w:numPr>
        <w:spacing w:before="240" w:after="0"/>
        <w:ind w:left="426" w:right="-88" w:hanging="360"/>
        <w:jc w:val="both"/>
        <w:rPr/>
      </w:pPr>
      <w:r>
        <w:rPr/>
        <w:t>Podkladem pro uzavření smlouvy je dále nabídka poskytovatele ze dne 28. 7. 2021 podaná poskytovatelem jako účastníkem zadávacího řízení podle zákona (dále jen NABÍDKA). NABÍDKA (kromě smlouvy v ní obsažené) je součástí této smlouvy a poskytovatel je povinen ji dodržet při realizaci předmětu smlouvy.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rPr/>
      </w:pPr>
      <w:r>
        <w:rPr/>
        <w:t>Zadávací dokumentace a NABÍDKA jsou nedílnou součástí této smlouvy, ke smlouvě se však fyzicky nepřikládají, ale jsou uloženy v archivu objednatele a poskytovatele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3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MÍSTO PLNĚNÍ PŘEDMĚTU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Místem plnění předmětu smlouvy je sídlo objednatele: Domov seniorů Rudná, Ke Školce 1070, 25219 Rudná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oskytovatel je povinen provádět úklidové práce ve všech prostorách - blíže specifikace v Příloze č. 1 a Příloze č. 2 této smlouvy.</w:t>
      </w:r>
    </w:p>
    <w:p>
      <w:pPr>
        <w:pStyle w:val="Normal"/>
        <w:ind w:left="6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4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DOBA PLNĚNÍ PŘEDMĚTU SMLOUVY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Termín zahájení plnění podle této smlouvy je stanoven od 1. 2. 2022, což je současně datum účinnosti smlouvy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Smlouva se uzavírá na dobu určitou do 31. 8. 2022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Úklidové práce budou prováděny v prostorách Domova seniorů Rudná denně po – pá 7:00 – 17:00 hod a četnost úklidových prací je stanovena v Příloze č. 2 této smlouvy. Dále zajištění úklidu při pracovním volnu delším než 2 dny.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5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>
          <w:u w:val="single"/>
        </w:rPr>
      </w:pPr>
      <w:r>
        <w:rPr>
          <w:u w:val="single"/>
        </w:rPr>
        <w:t xml:space="preserve">CENA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Cena za úklidové služby specifikované v předmětu smlouvy je stanovena dohodou smluvních stran na základě výměru úklidových ploch a četnosti jejich úklidu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b/>
          <w:u w:val="double"/>
        </w:rPr>
        <w:t>Celková cena za provedení úklidových prací podle článku I. této smlouvy po dobu trvání smlouvy (celková cena zakázky) činí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 xml:space="preserve">Bez DPH        370.720,- Kč 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 xml:space="preserve">21% DPH         77.851,20 Kč 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>
          <w:b/>
          <w:u w:val="double"/>
        </w:rPr>
        <w:t xml:space="preserve">S DPH           448.571,20 Kč </w:t>
      </w:r>
    </w:p>
    <w:p>
      <w:pPr>
        <w:pStyle w:val="Normal"/>
        <w:tabs>
          <w:tab w:val="clear" w:pos="709"/>
          <w:tab w:val="left" w:pos="284" w:leader="none"/>
          <w:tab w:val="left" w:pos="10260" w:leader="none"/>
        </w:tabs>
        <w:spacing w:lineRule="atLeast" w:line="240" w:before="120" w:after="0"/>
        <w:ind w:right="-311" w:hanging="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426" w:right="-311" w:hanging="426"/>
        <w:jc w:val="both"/>
        <w:rPr/>
      </w:pPr>
      <w:r>
        <w:rPr/>
        <w:t>3.  V dohodnuté výši ceny jsou zahrnuty služby, které jsou předmětem této smlouvy. Pokud při výkonu služeb, nebo v přímé souvislosti s nimi vzniknou mimořádné okolnosti, které vyžadují smluvně neupravenou činnost, poskytne poskytovatel tyto služby po dohodě s objednatelem. V ceně není zahrnuta dodávka zboží v rámci hygienického servisu.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6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PLATEBNÍ PODMÍNKY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Smluvní cena za předmět smlouvy bude hrazena měsíčně zpětně, na základě faktury – daňového dokladu poskytovatele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Faktura – daňový doklad bude poskytovatelem vystavena vždy k poslednímu dni kalendářního měsíce, ve kterém bude služba prováděna, a bude předložena objednateli do 5. dne následujícího měsíce s termínem splatnosti 30 dnů ode dne doručení faktury objednateli. Místem doručení je Domov seniorů Rudná, Ke Školce 1070, 25219 Rudná. Faktury budou objednatelem hrazeny převodním příkazem na účet poskytovatele uvedený v záhlaví této smlouvy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Neprovedené práce z předmětu smlouvy z titulu omezení provozu, dočasného vyloučení prostor z provozu nebo oprav a rekonstrukčních prací či jiného objektivního důvodu nebudou poskytovatelem fakturovány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Při neodvedení části sjednané služby z předmětu smlouvy z důvodu ležících na straně objednatele, má objednatel právo na slevu v hodnotě rozsahu neposkytnuté služby. Pokud k neodvedení služby dojde z důvodu ležících na straně poskytovatele, aniž by toto neodvedení služby objednatel vyžadoval, není poskytovatel oprávněn neodvedenou službu objednateli účtovat a objednatel má právo na vyúčtování smluvní pokuty podle č. 9 odst. 1 této smlouvy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Pro případ prodlení s úhradou faktury ze strany objednatele je poskytovatel oprávněn účtovat objednateli zákonný úrok z prodlení.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7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>
          <w:u w:val="single"/>
        </w:rPr>
        <w:t>PRÁVA A POVINNOSTI POSKYTOVATEL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>
          <w:b/>
          <w:b/>
          <w:u w:val="single"/>
        </w:rPr>
      </w:pPr>
      <w:r>
        <w:rPr/>
        <w:t>Poskytovatel musí dodržovat veškeré zásady požární ochrany, bezpečnosti práce, ekologické předpisy, má zodpovědnost za úrazy a škody, které vzniknou zanedbáním právních povinností z jeho strany – zajistí, aby všichni jeho zaměstnanci byli proškoleni z předpisů BOZP a PO týkající se pracoviště, kde budou vykonávat služb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rPr>
          <w:b/>
          <w:b/>
          <w:u w:val="single"/>
        </w:rPr>
      </w:pPr>
      <w:r>
        <w:rPr/>
        <w:t>Poskytovatel se  zavazuje k úspornému používání el. energie a vody, potřebných pro výkon prác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>
          <w:b/>
          <w:b/>
          <w:u w:val="single"/>
        </w:rPr>
      </w:pPr>
      <w:r>
        <w:rPr/>
        <w:t xml:space="preserve">Zaměstnanci poskytovatele nesmí manipulovat nebo používat přístroje a zařízení DSR bez předchozí dohody s objednavatelem. 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je povinen při realizaci předmětu smlouvy postupovat v souladu s Provozním řádem a Dezinfekčními plány objednatele, a to vždy ke dni činění předepsaných úkonů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zajistí, aby zaměstnanci byli řádně poučeni a seznámeni s vnitřními předpisy objednatele a zajistí, aby zaměstnanci poskytovatele šetrně manipulovali s technikou objednatele při provádění prací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je povinen dodržovat bezpečnostní, hygienické a ekologické normy a předpisy při používání čistících, mycích a technických prostředků a dalších materiálů používaných při poskytování sjednaných prací a služeb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je povinen písemně informovat objednatele o rizicích a přijatých opatřeních k ochraně před jejich působením, která se týkají jejich práce a pracoviště a spolupracovat při zajištění BOZP všech zaměstnanců na pracovišti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V oblasti BOZP budou zaměstnanci poskytovatele spolupracovat se zaměstnanci objednatele a přijímat příkazy ohledně vymezených rizik. (např. označení mokrých podlah apod.)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Zaměstnanci poskytovatele nesmí umožnit přístup cizích osob do žádných prostor budov, které jsou dotčeny předmětem této smlouvy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je povinen pro řádné plnění této smlouvy zajistit dostatečný počet svých zaměstnanců. Každou personální změnu je Poskytovatel povinen přede zkonzultovat s Objednavatelem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Zaměstnanci poskytovatele nebudou nepřiměřeným způsobem zasahovat do soukromí klientů DSR, budou respektovat jejich práva a budou komunikovat v českém jazyce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je povinen kontrolovat průběh a kvalitu úklidových prací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je povinen provádět potřebná opatření k odstranění nedostatků, které případně vzniknou při provádění úklidových prací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je povinen dodržovat pokyny objednatele a vnitřní předpisy objednatele stanovující provozně-technické a bezpečnostní podmínky zaměstnanců v prostorách a zařízeních, které jsou předmětem plnění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určí po dobu trvání plnění předmětu smlouvy zodpovědného zaměstnance, pro řešení nedostatků a nepředvídaných situací souvisejících s plněním předmětu smlouvy. Pro tyto účely stanovuje poskytovatel tuto osobu:</w:t>
      </w:r>
    </w:p>
    <w:p>
      <w:pPr>
        <w:pStyle w:val="Normal"/>
        <w:spacing w:lineRule="atLeast" w:line="240" w:before="120" w:after="0"/>
        <w:ind w:right="-311" w:hanging="18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méno a příjmení: XXXX XXXXXX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el.:                       +420 XXXXXXXXX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-mail:                  XXXX@XXXXXX.cz</w:t>
      </w:r>
    </w:p>
    <w:p>
      <w:pPr>
        <w:pStyle w:val="Normal"/>
        <w:spacing w:lineRule="atLeast" w:line="240" w:before="120" w:after="0"/>
        <w:ind w:right="-311" w:hanging="180"/>
        <w:jc w:val="both"/>
        <w:rPr/>
      </w:pPr>
      <w:r>
        <w:rPr/>
        <w:t xml:space="preserve">   </w:t>
      </w:r>
      <w:r>
        <w:rPr/>
        <w:t>V případě změny zodpovědného zaměstnance je poskytovatel povinen nahlásit bezprostředně objednateli nové údaje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 xml:space="preserve"> </w:t>
      </w:r>
      <w:r>
        <w:rPr/>
        <w:t>Poskytovatel je povinen zajistit, aby úklid prováděl osobně pouze bezúhonný zaměstnanec k tomu poskytovatelem určený, nikoli jeho rodinný příslušník nebo zástup poskytovatelem neurčený. Podmínku bezúhonnosti je Poskytovatel povinen Objednavateli doložit na základě žádosti Objednavatele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ind w:left="360" w:right="-311" w:hanging="360"/>
        <w:jc w:val="both"/>
        <w:rPr/>
      </w:pPr>
      <w:r>
        <w:rPr/>
        <w:t>Poskytovatel je povinen zajistit dodržování zákazu používání PC, telefonů a dalšího zařízení objednatele zaměstnanci úklidové firmy; za takto vzniklou škodu objednatele odpovídá dodavatel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 xml:space="preserve"> </w:t>
      </w:r>
      <w:r>
        <w:rPr/>
        <w:t>Poskytovatel a jeho zaměstnanci jsou povinni dodržovat mlčenlivost a diskrétnost o všech skutečnostech, o kterých se v souvislosti s plněním, této smlouvy dozvěděl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Poskytovatel se zavazuje dodržovat dohodnutý časový plán úklidových služeb a dodržovat platné směrnice pro jednotlivé technologie úklidových prac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Poskytovatel se zavazuje pracovníkům poskytovat předepsané ochranné prostředky, jednotné oblečení a označením visačkou se jménem, případně fotem, v souladu s požadavky objednatel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Poskytovatel se zavazuje bezplatně provádět všechny oprávněné reklamace ve vztahu k poskytovaným úklidovým službá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Poskytovatel zodpovídá za škodu, kterou objednateli způsobil. Výše náhrady se však přiměřeně sníží, pokud se prokáže spoluzavinění druhé smluvní stran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Poskytovatel se zbavuje odpovědnosti za škodu, pokud prokazatelně ohlásil objednateli možnost vzniku škody, či následné škody, která by mohla dalším plněním závazku vzniknou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</w:tabs>
        <w:spacing w:lineRule="atLeast" w:line="240" w:before="120" w:after="0"/>
        <w:ind w:left="360" w:right="-311" w:hanging="360"/>
        <w:jc w:val="both"/>
        <w:rPr/>
      </w:pPr>
      <w:r>
        <w:rPr/>
        <w:t>Poskytovatel bere na vědomí, že v prostorách objednatele platí zákaz kouření.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8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PRÁVA A POVINNOSTI OBJEDNATEL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poskytne poskytovateli před zahájením prací potřebné informace, plány, náčrtky a seznam prostor aj. dokumentaci k objektu – místu výkonu sjednaných prací, včetně klíčů potřebných pro výkon sjednaných prac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umožní zaměstnancům poskytovatele přístup do objektu a prostor, které jsou předmětem této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poskytne bezplatně zdroj elektrického proudu o napětí 220 V, zdroj teplé a studené vody a určí místo, kam bude vylévána znečištěná voda a vynášen odp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poskytne bezplatně prostor na převlékání pracovníků poskytovatele a k uložení čistícího materiálu a technik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určí odpovědnou osobu, která bude oprávněna kontrolovat kvalitu a rozsah poskytovaných služeb. V případě zjištěných závad či sdělených připomínek uživatelů uklízených prostor má tato odpovědná osoba právo činit opatření k nápravě a jednat v tomto směru s pracovníky poskytovatel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dpovědná osoba objednatele, je oprávně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pacing w:lineRule="atLeast" w:line="240" w:before="120" w:after="0"/>
        <w:ind w:left="1146" w:right="-311" w:hanging="360"/>
        <w:jc w:val="both"/>
        <w:rPr/>
      </w:pPr>
      <w:r>
        <w:rPr/>
        <w:t>Provádět kontrolní činnost vůči plnění předmětu smlouvy. Nedostatky písemně uplatnit u poskytovatele, zápisem do „knihy úklidu“, elektronicky prostřednictvím e-mailové zprávy na odpovědné osoby poskytovate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pacing w:lineRule="atLeast" w:line="240" w:before="120" w:after="0"/>
        <w:ind w:left="1146" w:right="-311" w:hanging="360"/>
        <w:jc w:val="both"/>
        <w:rPr/>
      </w:pPr>
      <w:r>
        <w:rPr/>
        <w:t>Společně se zodpovědnou osobou poskytovatele projednávat a řešit veškeré problémy spojené s předmětem úklid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pacing w:lineRule="atLeast" w:line="240" w:before="120" w:after="0"/>
        <w:ind w:left="1146" w:right="-311" w:hanging="360"/>
        <w:jc w:val="both"/>
        <w:rPr/>
      </w:pPr>
      <w:r>
        <w:rPr/>
        <w:t>Kontrolovat provádění úklidových prací jak samostatně tak za přítomnosti pověřeného pracovníka poskytovatel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musí poskytovatele seznámit s vnitřními směrnicemi stanovujícími provozně technické a bezpečnostní podmínky pohybu zaměstnanců v prostorách, které jsou předmětem této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si vyhrazuje právo zredukovat obsah prováděných prací jednostranným příkaze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4" w:leader="none"/>
        </w:tabs>
        <w:spacing w:lineRule="atLeast" w:line="240" w:before="120" w:after="0"/>
        <w:ind w:left="426" w:right="-311" w:hanging="360"/>
        <w:jc w:val="both"/>
        <w:rPr/>
      </w:pPr>
      <w:r>
        <w:rPr/>
        <w:t>Objednatel se zavazuje platit řádně a ve sjednaných termínech dodavateli za poskytnutou službu dohodnutou cenu.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9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VADY, REKLAMACE A SANKCE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Objednatel je oprávněn účtovat poskytovateli smluvní pokutu za nekvalitně provedené práce sjednané touto smlouvou. Smluvní pokuta se stanovuje ve výši 1.000,- Kč za každý případ porušení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Objednatel je oprávněn účtovat poskytovateli smluvní pokutu za neprovedené práce sjednané touto smlouvou. Smluvní pokuta se stanovuje ve výši 1.500,- Kč za každý případ porušení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Objednatel je oprávněn účtovat poskytovateli smluvní pokutu za neodstranění objednatelem reklamovaných vad ve sjednané lhůtě. Smluvní pokuta se stanovuje ve výši 1.000,- Kč za každý případ porušení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Objednatel je povinen zaznamenávat zjištěné nedostatky v podkladech pro fakturaci. Na neuvedené reklamace nebude brán zřetel. V podkladech pro fakturaci smluvní strany vyznačí termín projednání reklamace a termín odstranění závady. Zjištěné nedostatky odstraní poskytovatel bez zbytečného odkladu. V případě včasného a řádného odstranění nedostatku nebude objednatel uplatňovat smluvní pokutu podle č. 9 odst. 1 této smlouv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V případě vzniku události, kterou nemůže poskytovatel ovlivnit a ani ji nezavinil, tj. situace způsobené vyšší mocí, není objednatel oprávněn požadovat slevu ze sjednané ceny ani uplatnit smluvní pokut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Čl. 10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360" w:right="-311" w:hanging="0"/>
        <w:jc w:val="center"/>
        <w:rPr/>
      </w:pPr>
      <w:r>
        <w:rPr/>
        <w:t>DOBA TRVÁNÍ A UKONČENÍ SMLOUVY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Tato smlouva se uzavírá na dobu určitou do 31. 8. 2022, s tím, že doba plnění bude 7 měsíců od 1. 2. 2022 do 31. 8. 2022. Smlouva je platná okamžikem uzavření a účinná dnem 1. 2. 2022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Objednatel je oprávněn smlouvu vypovědět bez udání důvodu. Výpovědní doba činí tři měsíce a počne běžet prvním dnem měsíce následujícího po měsíci, v němž byla výpověď doručena poskytovateli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Poskytovatel je oprávněn smlouvu vypovědět pouze v případě, že objednatel nesplní své povinnosti stanovené smlouvou a k jejich splnění nedojde ani v dodatečně poskytnuté lhůtě. Výpovědní doba činí tři měsíce a počne běžet prvním dnem měsíce následujícího po měsíci, v němž byla výpověď doručena objednatel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tabs>
          <w:tab w:val="clear" w:pos="709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Účastníci smlouvy tímto ustanovují své zástupce, kteří jsou oprávněni ke všem provozním úkonům dle této smlouvy:</w:t>
      </w:r>
    </w:p>
    <w:p>
      <w:pPr>
        <w:pStyle w:val="Normal"/>
        <w:spacing w:lineRule="atLeast" w:line="240" w:before="120" w:after="0"/>
        <w:ind w:right="-311" w:hanging="0"/>
        <w:jc w:val="both"/>
        <w:rPr/>
      </w:pPr>
      <w:r>
        <w:rPr/>
        <w:t xml:space="preserve">                                    </w:t>
      </w:r>
      <w:r>
        <w:rPr/>
        <w:t>Za objednatele:                                            Za poskytovatele:</w:t>
      </w:r>
    </w:p>
    <w:p>
      <w:pPr>
        <w:pStyle w:val="Normal"/>
        <w:spacing w:lineRule="atLeast" w:line="240" w:before="120" w:after="0"/>
        <w:ind w:right="-311" w:hanging="180"/>
        <w:jc w:val="both"/>
        <w:rPr/>
      </w:pPr>
      <w:r>
        <w:rPr/>
        <w:t xml:space="preserve">    </w:t>
      </w:r>
      <w:r>
        <w:rPr/>
        <w:t>Jméno a příjmení: XXXXXX XXXXXXXXX                           XXXXX XXXXXXXXX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    </w:t>
      </w:r>
      <w:r>
        <w:rPr/>
        <w:t xml:space="preserve">Tel.:     XXXXXXXXX                                                              XXXXXXXXX          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    </w:t>
      </w:r>
      <w:r>
        <w:rPr/>
        <w:t>e-mail:XXXX@XXXXXXX.cz                                               XXXXX.XXXXXXXXX@XXXXXX.cz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prohlašují, že si tuto smlouvu přečetly, že s jejím obsahem souhlasí, a že vyjadřuje jejich pravou, svobodnou a vážnou vůli. Smluvní strany dále prohlašují, že tuto smlouvu neuzavřely v tísni ani za nápadně nevýhodných podmínek. Na důkaz toho připojují své vlastnoruční podpis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Odstoupení od smlouvy nemá vliv na vznik, existenci a trvání nároku na smluvní pokuty nebo nároku na náhradu škod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Pokud v této smlouvě není stanoveno jinak, řídí se právní vztahy z ní vzniklé právním řádem České republik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Tato smlouva může být měněna pouze písemnými a číslovanými dodatky, uzavřenými na základě dohody obou smluvních stran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Poskytovatel se zavazuje, že obchodní a technické informace, které mu byly svěřeny druhou smluvní stranou, nezpřístupní třetím osobám bez písemného souhlasu druhé strany a nepoužije tyto informace k jiným účelům, než k plnění podmínek této smlouv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souhlasí s tím, aby tato uzavřená smlouva vč. Příloh, jejich změn a dodatků byla uveřejněna v registru smluv. Uveřejnění smlouvy v registru smluv zajistí objednatel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trany prohlašují, že jejich způsobilost k právním úkonům a jejich volnost uzavřít tuto smlouvu jakož i způsobilost k souvisejícím právním úkonům není nijak omezena nebo vyloučen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 xml:space="preserve">Neplatnost jednotlivého ustanovení této smlouvy, nezpůsobuje neplatnost smlouvy jako celku. Smluvní strany se zavazují takové neplatné ustanovení nahradit bez zbytečného odkladu jiným ustanovením, které bude platné a které svým obsahem bude nejvíce odpovídat smyslu a hospodářskému účelu původního ustanovení a této smlouvy. Toto ustanovení smlouvy se přiměřeně použije i při eventuálním doplnění chybějících částí smlouvy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Smluvní strany se zavazují řešit případné spory vzniklé z této smlouvy vzájemnou dohodou v souladu s účelem této smlouvy. Nepodaří-li se vyřešit případný spor smírnou cestou, bude spor mezi smluvními stranami projednán a rozhodnut před věcně a místně příslušným soudem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right="-311" w:hanging="360"/>
        <w:jc w:val="both"/>
        <w:rPr/>
      </w:pPr>
      <w:r>
        <w:rPr/>
        <w:t>Tato smlouva byla sepsána ve čtyřech vyhotoveních v českém jazyce, když každé vyhotovení smlouvy má platnost originálu. Každá ze smluvních stran obdrží po dvou vyhotoveních.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  <w:t xml:space="preserve">         </w:t>
      </w:r>
      <w:r>
        <w:rPr/>
        <w:t xml:space="preserve">V Rudné dne 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             </w:t>
      </w:r>
      <w:r>
        <w:rPr/>
        <w:t>Domov seniorů Rudná                                                                            Helder s.r.o.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/>
        <w:t xml:space="preserve">                 </w:t>
      </w:r>
      <w:r>
        <w:rPr/>
        <w:t>Objednatel                                                                                         Poskytovatel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  <w:tab w:val="left" w:pos="3969" w:leader="none"/>
        <w:tab w:val="left" w:pos="4820" w:leader="none"/>
        <w:tab w:val="left" w:pos="6804" w:leader="none"/>
        <w:tab w:val="left" w:pos="8789" w:leader="none"/>
      </w:tabs>
      <w:ind w:left="284" w:right="48" w:hanging="10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spacing w:lineRule="atLeast" w:line="240" w:before="120" w:after="0"/>
      <w:ind w:left="-180" w:right="-311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ind w:left="-180" w:right="-311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9"/>
        <w:tab w:val="left" w:pos="10260" w:leader="none"/>
      </w:tabs>
      <w:spacing w:lineRule="atLeast" w:line="240" w:before="120" w:after="0"/>
      <w:ind w:left="-180" w:right="-64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0:00Z</dcterms:created>
  <dc:creator>PC 1400</dc:creator>
  <dc:description/>
  <cp:keywords/>
  <dc:language>en-US</dc:language>
  <cp:lastModifiedBy>Ředitelka</cp:lastModifiedBy>
  <cp:lastPrinted>2022-01-10T10:08:00Z</cp:lastPrinted>
  <dcterms:modified xsi:type="dcterms:W3CDTF">2022-01-11T10:39:00Z</dcterms:modified>
  <cp:revision>7</cp:revision>
  <dc:subject/>
  <dc:title/>
</cp:coreProperties>
</file>