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0N0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12"/>
          <w:szCs w:val="10"/>
          <w:lang w:eastAsia="cs-CZ"/>
        </w:rPr>
      </w:pPr>
      <w:r>
        <w:rPr>
          <w:rFonts w:cs="Arial" w:ascii="Arial" w:hAnsi="Arial"/>
          <w:sz w:val="12"/>
          <w:szCs w:val="10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22"/>
          <w:szCs w:val="20"/>
          <w:lang w:eastAsia="cs-CZ"/>
        </w:rPr>
      </w:pPr>
      <w:r>
        <w:rPr>
          <w:color w:val="FF0000"/>
          <w:sz w:val="22"/>
          <w:szCs w:val="20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22"/>
          <w:szCs w:val="20"/>
          <w:lang w:eastAsia="cs-CZ"/>
        </w:rPr>
      </w:pPr>
      <w:r>
        <w:rPr>
          <w:color w:val="FF0000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BYSTŘ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ystřice 10, PSČ 507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ystřice 10, PSČ 507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824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82409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7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avel Blažek – prokurist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6868950227/01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14 k nájemní smlouvě č. 70N07/65 ze dne 1. 10. 2007 ve znění dodatků č. 1 – 13 a ve znění oznámení o změně výše nájemného (o inflaci) ze dne               22. 8. 2018, 21. 8. 2019, 11. 8. 2020 a 27. 7. 2021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je nájemce povinen platit pronajímateli roční nájemné ve výši              49 662,00 Kč (slovy: čtyřicet devět tisíc šest set še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, že se ke dni 30. 9. 2021 ukončuje pronájem pozemků p. č. 114/5 a 114/6 dle KN v k.ú. a v obci Údrn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2F5496"/>
          <w:sz w:val="14"/>
          <w:szCs w:val="14"/>
        </w:rPr>
      </w:pPr>
      <w:r>
        <w:rPr>
          <w:rFonts w:cs="Arial" w:ascii="Arial" w:hAnsi="Arial"/>
          <w:color w:val="2F5496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po uvedených změnách je uveden v příloze, která je nedílnou součástí tohoto dodatk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mluvní strany se dohodly na tom, že s ohledem na skutečnosti uvedené v bodě 2. tohoto dodatku se nově stanovuje výše ročního nájemného na částku </w:t>
      </w:r>
      <w:r>
        <w:rPr>
          <w:rFonts w:cs="Arial" w:ascii="Arial" w:hAnsi="Arial"/>
          <w:b/>
          <w:bCs/>
          <w:sz w:val="22"/>
          <w:szCs w:val="22"/>
        </w:rPr>
        <w:t>47 221,0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čtyřicet sedm tisíc dvě stě dvacet jedna korun českých).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2 je nájemce povinen zaplatit částku ve výši 47 221,00</w:t>
      </w:r>
      <w:r>
        <w:rPr>
          <w:rFonts w:cs="Arial" w:ascii="Arial" w:hAnsi="Arial"/>
          <w:b/>
          <w:sz w:val="22"/>
          <w:szCs w:val="22"/>
          <w:u w:val="single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čtyřicet sedm tisíc dvě stě dvacet jedna korun českých),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70107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 11. 1. 2022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1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GRO BYSTŘ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Ing. Pavel Blažek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rokurist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7:00Z</dcterms:created>
  <dc:creator/>
  <dc:description/>
  <cp:keywords/>
  <dc:language>en-US</dc:language>
  <cp:lastModifiedBy/>
  <dcterms:modified xsi:type="dcterms:W3CDTF">2022-01-11T09:37:00Z</dcterms:modified>
  <cp:revision>1</cp:revision>
  <dc:subject/>
  <dc:title/>
</cp:coreProperties>
</file>