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469914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23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OTEP PLUS spol. s 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řeň 6, 364 53 Vale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643 57 5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 soudem v Plzni, oddíl C, vložka 6797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 xxxxxxx, xxxxxxxxxx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223N16/35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223N16/35, ve znění pozdějších dodatků, je pachtýř povinen platit propachtovateli roční pachtovné ve výši 17.552</w:t>
      </w:r>
      <w:r>
        <w:rPr>
          <w:rFonts w:cs="Arial" w:ascii="Arial" w:hAnsi="Arial"/>
          <w:bCs/>
          <w:iCs/>
          <w:sz w:val="22"/>
          <w:szCs w:val="22"/>
        </w:rPr>
        <w:t xml:space="preserve"> Kč</w:t>
      </w:r>
      <w:r>
        <w:rPr>
          <w:rFonts w:cs="Arial" w:ascii="Arial" w:hAnsi="Arial"/>
          <w:iCs/>
          <w:sz w:val="22"/>
          <w:szCs w:val="22"/>
        </w:rPr>
        <w:t xml:space="preserve"> (slovy: sedmnáct tisíc pět set padesát dva korun českýc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snižuje na částku </w:t>
      </w:r>
      <w:r>
        <w:rPr>
          <w:rFonts w:cs="Arial" w:ascii="Arial" w:hAnsi="Arial"/>
          <w:b/>
          <w:bCs/>
          <w:sz w:val="22"/>
          <w:szCs w:val="22"/>
        </w:rPr>
        <w:t>15.820</w:t>
      </w:r>
      <w:r>
        <w:rPr>
          <w:rFonts w:cs="Arial" w:ascii="Arial" w:hAnsi="Arial"/>
          <w:sz w:val="22"/>
          <w:szCs w:val="22"/>
        </w:rPr>
        <w:t xml:space="preserve"> Kč (slovy: patnáct tisíc osm set dvacet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22. 11. 2021 došlo k převodu nemovitých věcí KN p. p. č. 293/1, KN p. p. č. 293/2, KN p. p. č. 293/3 a KN p. p. č. 299/2 v k. ú. Horní Záhoří a KN p. p. č. 291/1 a KN p. p. č. 1143 v k. ú. Přibenice vlastnictví s. p. Lesy České republiky na základě smlouvy o převodu majetku do práva hospodařit s majetkem státu č. 1004H21/35. </w:t>
      </w:r>
      <w:r>
        <w:rPr>
          <w:rFonts w:cs="Arial" w:ascii="Arial" w:hAnsi="Arial"/>
          <w:i/>
          <w:sz w:val="22"/>
          <w:szCs w:val="22"/>
        </w:rPr>
        <w:t>Od tohoto data nenáleží Státnímu pozemkovému úřadu pachtovné. Neoprávněné inkaso nevzniklo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276"/>
        <w:gridCol w:w="1275"/>
        <w:gridCol w:w="1134"/>
        <w:gridCol w:w="226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nice u Lu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2,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Záh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y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2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ou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 u Drah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5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1,5108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5820,33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chtovné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2 (dle výpočtu dod. č. 3) ………………………  16.067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16.067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15.82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Hlk24384383"/>
      <w:bookmarkStart w:id="1" w:name="_Hlk2438438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4371382"/>
      <w:r>
        <w:rPr>
          <w:rFonts w:cs="Arial" w:ascii="Arial" w:hAnsi="Arial"/>
          <w:sz w:val="22"/>
          <w:szCs w:val="22"/>
        </w:rPr>
        <w:t>V Lounech dne 4. 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47949"/>
      <w:bookmarkStart w:id="4" w:name="_Hlk14247949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5" w:name="_Hlk14247949"/>
      <w:bookmarkEnd w:id="5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BOTEP PLUS spol. s r.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xxxxx xxxxxxx, 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384383"/>
      <w:bookmarkStart w:id="7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.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Registraci provedl/a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0:00Z</dcterms:created>
  <dc:creator>PFCR</dc:creator>
  <dc:description/>
  <cp:keywords/>
  <dc:language>en-US</dc:language>
  <cp:lastModifiedBy>Černovská Alena DiS.</cp:lastModifiedBy>
  <cp:lastPrinted>2021-12-17T10:25:00Z</cp:lastPrinted>
  <dcterms:modified xsi:type="dcterms:W3CDTF">2022-01-11T08:14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