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DODATEK č. 1 ke SMLOUVĚ O POSKYTOVÁNÍ  SPORTOVNÍCH AKTIVIT č. 22/21/V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dne 6. 10. 2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NÍ CENTRUM „12“, ( dále jen pořadatel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á organiza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ce: obchodní rejstřík u Městského soudu v Praze oddíl Pr, vložka 8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ana Jovkova 3427/20, 143 00 Praha 4 - Modř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 Mgr.Bohuslavou Kánsk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 476081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CZ476081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Mgr. Michaela Stroman (dále jen lektorka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ikoly Vapcarova 3179/26, 143 00 Praha 4 - Modřany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egistrace: Živnostenský list, č. j. P12 41461/2015 OŽI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Č: 63954834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IČ: CZ6551220038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ení plátcem DPH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spolu s platností od 12. 1. 2022 dodatek č. 1 ve znění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d 4. se mění takt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Lektorné je stanoveno dohodou a činí 350,- Kč / 1 lekce v případě účasti 3 – 4 osob v příslušné lekci, 500,- Kč / 1 lekce v případě účasti 5 - 6 osob v příslušné lekci, 650,-Kč / 1 lekce v případě účasti 7 - 9 osob v příslušné lekci a 700,- Kč / 1 lekce v případě účasti 10 osob v příslušné lekci.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body smlouvy zůstávají nedotč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12. 1. 202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řadatel:                                                                                                                         Cvičitelka: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5:00Z</dcterms:created>
  <dc:creator>oem win98</dc:creator>
  <dc:description/>
  <cp:keywords/>
  <dc:language>en-US</dc:language>
  <cp:lastModifiedBy>KÁNSKÁ KULTURNÍ CENTRUM 12</cp:lastModifiedBy>
  <cp:lastPrinted>2022-01-10T10:14:00Z</cp:lastPrinted>
  <dcterms:modified xsi:type="dcterms:W3CDTF">2022-01-11T06:57:00Z</dcterms:modified>
  <cp:revision>11</cp:revision>
  <dc:subject/>
  <dc:title>Kulturní zařízení Labe ( dále jen pořadatel )</dc:title>
</cp:coreProperties>
</file>