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oskytnutí zápůjčky na udržení provozu sociálních služeb v Karlovarském kraji v roce 202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K centrum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  <w:tab/>
        <w:tab/>
        <w:t>eeu5c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 Plzni, O 2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zápůjčku na udržení provozu sociálních služeb v Karlovarském kraji ve výši 2.530.700 Kč (slovy: dva miliony pět set třicet tisíc sedm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z rozpočtu zapůjčitele poskytnuté vydlužiteli v souladu s Programem pro poskytování finančních prostředků na zajištění sociálních služeb v roce 2022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první splátky účelově určené neinvestiční dotace 1 v souladu s Programem pro poskytování finančních prostředků na zajištění sociálních služeb v roce 2022, je povinen splatit zápůjčku nejpozději do 15 kalendářních dnů ode dne, kdy mu bude doručeno písemné vyrozumění o neschválení poskytnutí první splátky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XXXXXXXXXX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XXXXXXXXXX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462/12/21 ze dne 13. 12.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  <w:t>Za správnost: Dagmar Čejková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5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5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 xml:space="preserve">3 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 xml:space="preserve">                                               </w:t>
    </w:r>
    <w:r>
      <w:rPr>
        <w:lang w:val="cs-CZ"/>
      </w:rPr>
      <w:tab/>
      <w:tab/>
    </w:r>
    <w:r>
      <w:rPr/>
      <w:t>Evidenční číslo:</w:t>
    </w:r>
    <w:r>
      <w:rPr>
        <w:lang w:val="cs-CZ"/>
      </w:rPr>
      <w:t xml:space="preserve"> KK00007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9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01-03T13:28:00Z</dcterms:modified>
  <cp:revision>17</cp:revision>
  <dc:subject/>
  <dc:title>Smlouva o půjčce</dc:title>
</cp:coreProperties>
</file>