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Horský hotel Černá Hora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Monika Němečková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9445</wp:posOffset>
            </wp:positionH>
            <wp:positionV relativeFrom="paragraph">
              <wp:posOffset>-490220</wp:posOffset>
            </wp:positionV>
            <wp:extent cx="2051685" cy="1716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Horská 145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542 25 Jánské Lázně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 xml:space="preserve">IČO 71642391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36"/>
        </w:rPr>
        <w:t xml:space="preserve">  </w:t>
      </w: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>Objednávka lyžařský kurz pro žáky 5B,5C,7C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Objednávám tímto ubytování a stravu pro žáky páté a sedmé třídy v termínu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od 15.1. – 22.1.2022, celkem pro 45 žáků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Cena Kč 550,--/den/žák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tj. 550 x 7 x 45 = 173 250,--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+ 4 učitele – strava 5x denně a ubytování poskytnuto bezplatně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tba na faktur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 Litoměřicích, 5.1.2022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eastAsia="Courier New" w:cs="Courier New" w:ascii="Courier New" w:hAnsi="Courier New"/>
        </w:rPr>
        <w:t>Souhlasím za dodavate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_______________________________               _____________________________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Za objednavatele                                 za dodavate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gr. Václav Červí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Ředitel školy</w:t>
      </w:r>
    </w:p>
    <w:sectPr>
      <w:type w:val="nextPage"/>
      <w:pgSz w:w="12304" w:h="16560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w w:val="89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31:00Z</dcterms:created>
  <dc:creator>Pěkná Šárka</dc:creator>
  <dc:description/>
  <cp:keywords/>
  <dc:language>en-US</dc:language>
  <cp:lastModifiedBy>user</cp:lastModifiedBy>
  <cp:lastPrinted>2017-09-21T08:59:00Z</cp:lastPrinted>
  <dcterms:modified xsi:type="dcterms:W3CDTF">2022-01-11T06:56:00Z</dcterms:modified>
  <cp:revision>8</cp:revision>
  <dc:subject/>
  <dc:title>                    Hotel Černá Bouda</dc:title>
</cp:coreProperties>
</file>