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              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 xml:space="preserve">            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Centrum pro zdravotně postižené Karlovarského kraje, o.p.s.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Sokolovská 119/54, Rybáře, 360 05 Karlovy Vary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atová schránka/e-mail:</w:t>
        <w:tab/>
        <w:tab/>
        <w:tab/>
        <w:t>7cam9ec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26594307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O 27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Bc. Petr Končel, řed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zápůjčku na udržení provozu sociálních služeb v Karlovarském kraji ve výši 1.373.500 Kč (slovy: jeden milion tři sta sedmdesát tři tisíc pět set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2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.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462/12/21 ze dne 13. 12. 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rávnost: Jana Loudová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268"/>
      </w:tblGrid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>
          <w:trHeight w:val="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.700 K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8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016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5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2-01-03T12:16:00Z</dcterms:modified>
  <cp:revision>3</cp:revision>
  <dc:subject/>
  <dc:title>Smlouva o půjčce</dc:title>
</cp:coreProperties>
</file>