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ý hotel Černá Hor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onika Němečková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á 145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1642391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lyžařský kurz pro žáky 5A, 6B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páté a šesté třídy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2.1. – 8.1.2022, celkem pro 42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55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550 x 6 x 42 = 138 6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4 učitele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29.12.2021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9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22-01-07T09:47:00Z</dcterms:modified>
  <cp:revision>8</cp:revision>
  <dc:subject/>
  <dc:title>                    Hotel Černá Bouda</dc:title>
</cp:coreProperties>
</file>