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              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 xml:space="preserve">            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přední hlídka Royal Rangers Mariánské Láz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obočný spo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Kořen 60, 349 53 Olbram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vá schránka             </w:t>
        <w:tab/>
        <w:tab/>
        <w:t>gfrj2v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6878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Ostravě, L 117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Tomáš Rusňák, vel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zápůjčku na udržení provozu sociálních služeb v Karlovarském kraji ve výši 1.524.600 Kč (slovy: jeden milion pět set dvacet čtyři tisíc šest set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/ první splátky účelově určené neinvestiční dotace 3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5622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/ první splátky účelově určené neinvestiční dotace 3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22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 první splátky účelově určené neinvestiční dotace 1 / první splátky účelově určené neinvestiční dotace 3 z rozpočtu zapůjčitele poskytnuté vydlužiteli v souladu s Programem pro poskytování finančních prostředků na zajištění sociálních služeb v roce 2022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/ účelově určené neinvestiční dotace 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 souladu s Programem pro poskytování finančních prostředků na zajištění sociálních služeb v roce 2022, je povinen splatit zápůjčku nejpozději do 15 kalendářních dnů ode dne, kdy mu bude doručeno písemné vyrozumění o neschválení poskytnutí účelově určené neinvestiční dotace 1 / účelově určené neinvestiční dotace 3 (pro splnění lhůty je rozhodující datum připsání finančních prostředků na účet zapůjčitele). Vydlužitel zašle finanční prostředky na účet zapůjčitele uvedený v záhlaví této smlouvy, variabilní symbol 5622089357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/ první splátky účelově určené neinvestiční dotace 3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/ první splátky účelově určené neinvestiční dotace 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462/12/21 ze dne 13. 12. 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rávnost: Jana Loudová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2512"/>
        <w:gridCol w:w="2512"/>
      </w:tblGrid>
      <w:tr>
        <w:trPr>
          <w:trHeight w:val="50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>
          <w:trHeight w:val="4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Víteček – Denní stacioná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stacionář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3.500 Kč</w:t>
            </w:r>
          </w:p>
        </w:tc>
      </w:tr>
      <w:tr>
        <w:trPr>
          <w:trHeight w:val="50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Víteček – Osobní asisten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8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1.400 Kč</w:t>
            </w:r>
          </w:p>
        </w:tc>
      </w:tr>
      <w:tr>
        <w:trPr>
          <w:trHeight w:val="49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Víteček – Sociálně terapeutické díln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terapeutické díln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8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9.7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01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1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2-01-03T08:18:00Z</dcterms:modified>
  <cp:revision>3</cp:revision>
  <dc:subject/>
  <dc:title>Smlouva o půjčce</dc:title>
</cp:coreProperties>
</file>