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0"/>
          <w:lang w:eastAsia="cs-CZ"/>
        </w:rPr>
      </w:pPr>
      <w:r>
        <w:rPr>
          <w:b/>
          <w:sz w:val="36"/>
          <w:szCs w:val="36"/>
        </w:rPr>
        <w:t xml:space="preserve">Kupní smlouva 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I.</w:t>
      </w:r>
      <w:r>
        <w:rPr/>
        <w:t xml:space="preserve"> </w:t>
      </w:r>
      <w:r>
        <w:rPr>
          <w:b/>
          <w:sz w:val="20"/>
          <w:szCs w:val="20"/>
        </w:rPr>
        <w:t>Smluvní strany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Draft ČR s.r.o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sídlem:</w:t>
        <w:tab/>
        <w:t>Přípotoční 1519/10b Vršovice, 100 00 Praha 1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sz w:val="20"/>
          <w:szCs w:val="20"/>
        </w:rPr>
        <w:t>IČ:</w:t>
        <w:tab/>
        <w:t>0495825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Č:</w:t>
        <w:tab/>
        <w:t>CZ0495825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bchodní společnost zapsaná v obchodním rejstříku vedeném Městským soudem v Praze, odd. C, vložka 298458, zastoupená Karlem Kovářem, jednatelem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ČS, a.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ále jen „prodávající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é služby města Vsetína, příspěvková organizac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V zastoupení: </w:t>
        <w:tab/>
        <w:t>Ing. Josef Stejskal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75063468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>CZ75063468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 sídlem: </w:t>
        <w:tab/>
        <w:t>Jasenice 528, 755 01 Vsetí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0" w:name="_Hlk499621322"/>
      <w:bookmarkStart w:id="1" w:name="_Hlk499621322"/>
      <w:bookmarkEnd w:id="1"/>
    </w:p>
    <w:p>
      <w:pPr>
        <w:pStyle w:val="Normal"/>
        <w:jc w:val="both"/>
        <w:rPr>
          <w:sz w:val="20"/>
          <w:szCs w:val="20"/>
        </w:rPr>
      </w:pPr>
      <w:bookmarkStart w:id="2" w:name="_Hlk499621322"/>
      <w:bookmarkEnd w:id="2"/>
      <w:r>
        <w:rPr>
          <w:i/>
          <w:sz w:val="20"/>
          <w:szCs w:val="20"/>
        </w:rPr>
        <w:t>dále jen „kupující“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II.</w:t>
      </w:r>
      <w:r>
        <w:rPr/>
        <w:t xml:space="preserve"> </w:t>
      </w:r>
      <w:r>
        <w:rPr>
          <w:b/>
          <w:sz w:val="20"/>
          <w:szCs w:val="20"/>
        </w:rPr>
        <w:t>Předmět smlouvy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Prodávající prohlašuje, že je vlastníkem motorového vozidla níže specifikovaného. Kupní smlouvou se prodávající zavazuje předat kupujícímu vozidlo specifikované níže a převést na něj vlastnické právo k tomuto motorovému vozidlu a kupující se zavazuje zaplatit prodávajícímu kupní cenu podle čl. 3 kupní smlouvy a převzít předmětné vozidl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edmětem kupní smlouvy je koupě vozidla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ovární značka Škoda Octavi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Číslo karoserie (VIN): TMBLK7NEXJ0271217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tav tachometru: 144 692 km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arva černá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ůvod vozidla: Autosalon Škoda Německo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dále jen „vozidlo“ nebo „předmět prodeje“)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Kupní cen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s přihlédnutím k použití, opotřebení a technickému stavu vozidla dohodly na kupní ceně ve výši </w:t>
      </w:r>
      <w:r>
        <w:rPr>
          <w:sz w:val="20"/>
          <w:szCs w:val="20"/>
          <w:highlight w:val="black"/>
        </w:rPr>
        <w:t>486 000 Kč vč. DPH, (slovy: čtyřistaosmdesátšesttisíckorunčeských),</w:t>
      </w:r>
      <w:r>
        <w:rPr>
          <w:sz w:val="20"/>
          <w:szCs w:val="20"/>
        </w:rPr>
        <w:t xml:space="preserve"> dále jen „kupní cena“. Kupující se zavazuje uhradit kupní cenu převodem, a to do pěti (5) dnů od podpisu této smlouvy. Prodávající vystavil kupujícímu za účelem úhrady kupní ceny kupujícímu fakturu – daňový doklad. Kupní cena se rozumí uhrazenou dnem, kdy je příslušná částka připsána na účet prodávajícího. Prodávající je po připsání kupní ceny na účet povinen předat kupujícímu vozidlo, a to do tří (3) pracovních dnů, pokud se smluvní strany nedohodnou jinak. Po předání vozidla je kupující povinen na své náklady provést přeregistraci vozidla, tj. podat na registr motorových vozidel Žádost o zápis silničního vozidla do registru silničních vozidel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Stav vozidl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podpisem kupní smlouvy prohlašuje, že byl seznámen s technickým stavem vozidla a že si vozidlo řádně prohlédl a provedl zkušební jízdu s vozidlem. Ke stavu vozidla, který odpovídá stáří a opotřebení vozidla, kupující nemá žádné výhrady a tento stav přijímá.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bookmarkStart w:id="3" w:name="_Hlk92774401"/>
      <w:bookmarkEnd w:id="3"/>
      <w:r>
        <w:rPr>
          <w:b/>
          <w:sz w:val="20"/>
          <w:szCs w:val="20"/>
        </w:rPr>
        <w:t>V. Převod vlastnického práv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podpisem smlouvy sjednávají, že kupující nabude vlastnické právo k vozidlu uhrazením kupní ceny sjednané v čl. III této kupní smlouvy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bookmarkStart w:id="4" w:name="_Hlk92774401"/>
      <w:bookmarkEnd w:id="4"/>
      <w:r>
        <w:rPr>
          <w:b/>
          <w:sz w:val="20"/>
          <w:szCs w:val="20"/>
        </w:rPr>
        <w:t>VI. Závěrečná ujednání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(2) vyhotoveních, z nichž každá ze smluvních stran obdrží jedno (1) vyhotovení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činí nesporným, že nedílnou součástí této smlouvy jsou všeobecné obchodní podmínky, které tvoří Přílohu č.1 této smlouvy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 vyloučení pochybností smluvní strany výslovně potvrzují, že jsou podnikateli, uzavírají tuto smlouvu při svém podnikání, a na tuto smlouvu se tudíž neuplatní ustanovení § 1793 a násl. Občanského zákoníku o neúměrném zkrácení, ani ustanovení § 1796 a násl. Občanského zákoníku o lichvě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bě smluvní strany potvrzují autentičnost této smlouvy a prohlašují, že si smlouvu přečetly a s jejím obsahem souhlasí, že smlouva byla sepsána na základě pravdivých údajů, z jejich pravé a svobodné vůle a nebyla uzavřena v tísni, ani za jinak jednostranně nevýhodných podmínek, což potvrzují svými níže připojenými vlastnoručními podpisy osoby oprávněné jednat za smluvní strany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upní smlouva nabývá platnosti a účinnosti dnem jejího podpisu smluvními stranam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sz w:val="20"/>
          <w:szCs w:val="20"/>
        </w:rPr>
        <w:t>V Praze dne: 10. 1. 2022</w:t>
        <w:tab/>
        <w:tab/>
        <w:tab/>
        <w:tab/>
        <w:tab/>
        <w:t>V Praze dne: 10. 1. 2022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1-11T05:35:00Z</dcterms:modified>
  <cp:revision>12</cp:revision>
  <dc:subject/>
  <dc:title> </dc:title>
</cp:coreProperties>
</file>