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66570" cy="3949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394920"/>
                          <a:chOff x="0" y="0"/>
                          <a:chExt cx="17665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65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22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39.1pt;height:31.1pt" coordorigin="-720,0" coordsize="2782,622">
                <v:rect id="shape_0" fillcolor="white" stroked="t" o:allowincell="f" style="position:absolute;left:-720;top:0;width:2781;height:621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774;height:6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right="0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27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Sikorapro s.r.o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 xml:space="preserve">Rudé Armády 2004/17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733 01  Karvi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jednáváme u Vás toto zboží dle nabídky č.101/2017(službu)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ks Samsung Venkovní kondenzační jednotka AJ0100FCJ5EH/EU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ks Samsung Vnitřní nástěnná klimatizační jednotka Triangle AR09KSWNAWKNEU Wi- Fi AR9000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zolované chladivové potrubí cu včetně komunikačního kabelu a odvodu kondenzátu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ntážní, spojovací a kotvící materiá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ab/>
        <w:t xml:space="preserve">Včetně provedení montáže, dopravy, zkoušky,uvedení do </w:t>
        <w:tab/>
        <w:t>provozu a záručního servisu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Celkem : 178 250,-Kč včetně DPH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 28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 Ing.Szotkowski Roman</w:t>
        <w:tab/>
        <w:tab/>
        <w:t xml:space="preserve">       </w:t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/>
  <dc:description/>
  <dc:language>en-US</dc:language>
  <cp:lastModifiedBy>Zuzka</cp:lastModifiedBy>
  <cp:lastPrinted>2017-03-28T12:00:00Z</cp:lastPrinted>
  <dcterms:modified xsi:type="dcterms:W3CDTF">2014-05-09T08:08:00Z</dcterms:modified>
  <cp:revision>26</cp:revision>
  <dc:subject/>
  <dc:title/>
</cp:coreProperties>
</file>