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56/22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56/22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AMA PROFI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 Kostelem 1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94953 , DIČ: CZ279949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MA PROFI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 Kostelem 1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94953 , DIČ: CZ279949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Výměna podlahové krytiny 2. patro J.Knihy 225 (NAUTIS)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podlahové krytiny 2. patro J.Knihy 225 (NAUTI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3 513,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3 513,5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3 513,5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 1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Špelin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1. 2022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56/22/94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AMA PROFI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 Kostelem 1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94953 , DIČ: CZ279949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MA PROFI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 Kostelem 1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94953 , DIČ: CZ279949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podlahové krytiny 2. patro J.Knihy 225 (NAUTI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3 513,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3 513,5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3 513,5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 1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Špelin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0    94 36 13 51 7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Špelin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5:00Z</dcterms:created>
  <dc:creator>Bc. Lucie Dvořáková, DiS.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62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0.1.2022</vt:lpwstr>
  </property>
  <property fmtid="{D5CDD505-2E9C-101B-9397-08002B2CF9AE}" pid="12" name="DisplayName_CJCol">
    <vt:lpwstr>&lt;TABLE&gt;&lt;TR&gt;&lt;TD&gt;Č.j.:&lt;/TD&gt;&lt;TD&gt;MeRo/162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059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22830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059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56/22/94</vt:lpwstr>
  </property>
  <property fmtid="{D5CDD505-2E9C-101B-9397-08002B2CF9AE}" pid="41" name="Zkratka_SpisovyUzel_PoziceZodpo_Pisemnost">
    <vt:lpwstr>OSP</vt:lpwstr>
  </property>
</Properties>
</file>