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xxxxxxx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ciální služby pro osoby se zdravotním postižení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rádku 100, 763 16 Fryšták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Cs w:val="24"/>
        </w:rPr>
        <w:t xml:space="preserve">IČ </w:t>
      </w:r>
      <w:r>
        <w:rPr>
          <w:rFonts w:cs="Arial"/>
          <w:sz w:val="20"/>
        </w:rPr>
        <w:t>70850917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kterou zastupuje Ing. Adéla Machalová, statutární zástupce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dodatek č.1 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814357-1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Hrádek, domov pro osoby se zdravotním postižením (dále jen “pojistník”) pojistnou smlouvu č.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54814357-1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e se motorové vozidlo uvedené v příloze č.1 tohoto dodatku.V této příloze jsou rovněž uvedeny účinnost, přeplatek a pojistné pro toto vozidlo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ční pojistné za uvedené vozidlo činí 5.002,- K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10.014,- Kč (5.012 + 5.002) od 01.01.2014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</w:t>
        <w:tab/>
        <w:t xml:space="preserve">Mění se název organizace na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Sociální služby pro osoby se zdravotním postižením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pěvková organiza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Na Hrádku 100 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763 16 Fryšták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</w:rPr>
        <w:t>IČ 708509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.1.2014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Ve Fryštáku dne 30.12.2013                             V Ostravě dne 30.12.2013                                                     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Normal"/>
        <w:keepLines/>
        <w:widowControl w:val="false"/>
        <w:spacing w:before="0" w:after="0"/>
        <w:ind w:left="1559" w:hanging="8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Adéla Machalová, </w:t>
        <w:tab/>
        <w:t xml:space="preserve"> </w:t>
        <w:tab/>
        <w:tab/>
        <w:t>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zástupce</w:t>
        <w:tab/>
        <w:tab/>
        <w:t xml:space="preserve">         </w:t>
        <w:tab/>
        <w:t xml:space="preserve">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za pojistník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>Dodatek č. 1 k pojistné smlouvě č. 54814357-15</w:t>
      <w:tab/>
      <w:tab/>
      <w:t xml:space="preserve">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8:00Z</dcterms:created>
  <dc:creator>Česká Pojišťovna a.s.</dc:creator>
  <dc:description>univerz. vzor dodatku pro "základní" PS i "katastrofickou" PS</dc:description>
  <cp:keywords/>
  <dc:language>en-US</dc:language>
  <cp:lastModifiedBy>Jana Šormová</cp:lastModifiedBy>
  <cp:lastPrinted>2012-07-30T09:44:00Z</cp:lastPrinted>
  <dcterms:modified xsi:type="dcterms:W3CDTF">2021-12-23T07:59:00Z</dcterms:modified>
  <cp:revision>4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d6cdecd6-1bae-43a4-9cb2-31930ab79b07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1-12-17T14:23:43Z</vt:lpwstr>
  </property>
  <property fmtid="{D5CDD505-2E9C-101B-9397-08002B2CF9AE}" pid="8" name="MSIP_Label_8d283cd4-40d8-4b4e-b666-5881e4d226e3_SiteId">
    <vt:lpwstr>8b52ecaa-f734-4a0c-9b2d-ab31beeb4028</vt:lpwstr>
  </property>
</Properties>
</file>