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>Objednávka č.   2021/10/012</w:t>
      </w:r>
      <w:r>
        <w:rPr>
          <w:sz w:val="32"/>
          <w:szCs w:val="32"/>
          <w:shd w:fill="FFFF99" w:val="clear"/>
        </w:rPr>
        <w:tab/>
        <w:tab/>
        <w:t xml:space="preserve">  </w:t>
        <w:tab/>
        <w:tab/>
        <w:tab/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ČSN EN ISO 9001:2009, 14001:2005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oddíl C,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 xml:space="preserve">            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4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bakalikova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Provoz:KO 10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  <w:t>HARKO s.r.o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  <w:t>767 01  Trávník 140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e-mail:     harko@harko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  <w:t>HARKO s.r.o.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  <w:t>767 01  Trávník 140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e-mail:     harko@hark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áváme u Vás v souladu s vaší cenovou nabídkou č. 21NT01326 a 21NT01342 materiál pro rekonstrukci budovy technických služeb v rozsahu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ín: dle dohody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Objednáváme u Vás v souladu s vaší cenovou nabídkou č. 21NT01326 a 21NT01342 materiál pro rekonstrukci budovy technických služeb v rozsahu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mín: dle dohody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dodávky materiálů včetně dopravy nepřesáhne částku: 120.173,-Kč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3.2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a dodávky materiálů včetně dopravy nepřesáhne částku: 120.173,-Kč.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Do 15.12.2021 , Kroměříž, Kaplanova 2959 ( 2. a 3.N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Do 15.12.2021 , Kroměříž, Kaplanova 2959 ( 2. a 3.N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V Kroměříži dne:      </w:t>
        <w:tab/>
        <w:t xml:space="preserve">  13.12. 2021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rFonts w:eastAsia="Tahoma"/>
          <w:sz w:val="20"/>
          <w:szCs w:val="20"/>
          <w:shd w:fill="FFFF99" w:val="clear"/>
        </w:rPr>
        <w:t xml:space="preserve">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ouhlasím s objednávkou dne 13.12.2021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/>
          <w:sz w:val="20"/>
          <w:szCs w:val="20"/>
        </w:rPr>
        <w:t xml:space="preserve"> </w:t>
      </w:r>
      <w:r>
        <w:rPr/>
        <w:t>Eva Dráňová</w:t>
      </w:r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Dokumenty1/-%20Rozpracovan&#233;/www.kmts.cz" TargetMode="External"/><Relationship Id="rId3" Type="http://schemas.openxmlformats.org/officeDocument/2006/relationships/hyperlink" Target="mailto:bakalikova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8:00Z</dcterms:created>
  <dc:creator>Ondřej Šabata</dc:creator>
  <dc:description/>
  <cp:keywords/>
  <dc:language>en-US</dc:language>
  <cp:lastModifiedBy>Ondřej Šabata</cp:lastModifiedBy>
  <cp:lastPrinted>2021-12-13T06:52:00Z</cp:lastPrinted>
  <dcterms:modified xsi:type="dcterms:W3CDTF">2022-01-10T12:19:00Z</dcterms:modified>
  <cp:revision>3</cp:revision>
  <dc:subject/>
  <dc:title>Objednávka č</dc:title>
</cp:coreProperties>
</file>