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</w:r>
      <w:r>
        <w:rPr/>
        <w:t xml:space="preserve"> DOZPBRT- 0080/2022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ov Brtníky, </w:t>
            </w: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ou Trojanovou, ředitelk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4 751 2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r Tichý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87 3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živnostenském rejstříku u  Okresního úřadu v Děčíně, ev.č. 350208-1998-02, č.j.: 1384/01/09/Ž/r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(výpis z živnostenského rejstříku/ výpis 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Údržba a servis počítačové sítě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zajištění údržby a servisu počítačové sítě ve všech zařízeních Domova Brtníky, p.o. včetně objektů sociální služby Chráněné bydl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provozu datového spojení  Domova Brtníky, p.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ádě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dílo od 1.1.2022 do 31.12.2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sou všechna pracoviště Domova Brtníky, p.o. včetně objektů sociální služby Chráněné bydlení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 450,00 Kč (slovy: čtyři sta padesát korun českých) bez DPH a 544,5,00 Kč (slovy: pět set čtyřicetčtyři korun padesát haléřů) s 21 % DPH za 1 hodinu práce, v celkové předpokládané roční výši 120.000,00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odinu práce se rovná ceně plnění veřejné zakázky s názvem „Údržba a servis počítačové sítě“ uvedené v nabídce zhotovitele ze dne 14.12.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………………….., pod variabilním symbolem č. ………………., konstantní symbol č. ….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Zhotovitel ujišťuje objednatele, že číslo matriky ….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softwarové práce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 dnů.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do Domova Brtníky, p.o. a do objektů sociální služby Chráněné bydlení si zajišťuje zhotovitel na své náklady. 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o uzavření této smlouvy rozhodla Mgr.Ilona Trojanová,  ředitelka Domova Brtníky, p.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</w:rPr>
        <w:t>mlouva nabývá platnosti dnem jejího uzavření a účinnosti dnem uveřejnění v registru smluv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ptichy@sluknov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29.12.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503555</wp:posOffset>
                  </wp:positionV>
                  <wp:extent cx="27432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živnostenského list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5" w:leader="none"/>
        <w:tab w:val="left" w:pos="3675" w:leader="none"/>
        <w:tab w:val="right" w:pos="9356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ab/>
      <w:tab/>
    </w: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1557" w:leader="none"/>
        <w:tab w:val="left" w:pos="2614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ab/>
      <w:t>příspěvková organizace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ab/>
      <w:t>Brtníky 11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100266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lang w:eastAsia="en-US"/>
      </w:rPr>
      <w:tab/>
      <w:tab/>
      <w:tab/>
      <w:tab/>
      <w:t xml:space="preserve">407 60 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0:00Z</dcterms:created>
  <dc:creator>rysl.f</dc:creator>
  <dc:description/>
  <cp:keywords/>
  <dc:language>en-US</dc:language>
  <cp:lastModifiedBy>Luboš Charvát</cp:lastModifiedBy>
  <cp:lastPrinted>2022-01-10T09:44:00Z</cp:lastPrinted>
  <dcterms:modified xsi:type="dcterms:W3CDTF">2022-01-10T12:08:00Z</dcterms:modified>
  <cp:revision>7</cp:revision>
  <dc:subject/>
  <dc:title>Krajský úřad</dc:title>
</cp:coreProperties>
</file>