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3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19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70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222222"/>
                <w:shd w:fill="FCFEFF" w:val="clear"/>
              </w:rPr>
            </w:pPr>
            <w:r>
              <w:rPr>
                <w:rFonts w:cs="Arial" w:ascii="Arial" w:hAnsi="Arial"/>
                <w:bCs/>
                <w:color w:val="222222"/>
                <w:shd w:fill="FCFEFF" w:val="clear"/>
              </w:rPr>
              <w:t>J.P.Trade, s.r.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2222"/>
                <w:shd w:fill="FCFEFF" w:val="clear"/>
              </w:rPr>
            </w:pPr>
            <w:r>
              <w:rPr>
                <w:rFonts w:cs="Arial" w:ascii="Arial" w:hAnsi="Arial"/>
                <w:bCs/>
                <w:color w:val="222222"/>
                <w:shd w:fill="FCFEFF" w:val="clear"/>
              </w:rPr>
              <w:t>Chuderov 15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22222"/>
                <w:shd w:fill="FCFEFF" w:val="clear"/>
              </w:rPr>
            </w:pPr>
            <w:r>
              <w:rPr>
                <w:rFonts w:cs="Arial" w:ascii="Arial" w:hAnsi="Arial"/>
                <w:color w:val="222222"/>
                <w:shd w:fill="FCFEFF" w:val="clear"/>
              </w:rPr>
              <w:t>400 02 Ústí nad Labe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hd w:fill="FCFEFF" w:val="clear"/>
              </w:rPr>
              <w:t>IČ:</w:t>
            </w:r>
            <w:r>
              <w:rPr>
                <w:rFonts w:cs="Arial" w:ascii="Arial" w:hAnsi="Arial"/>
                <w:shd w:fill="FFFFFF" w:val="clear"/>
              </w:rPr>
              <w:t>6405274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72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154/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na 50 balení/25 antigenních testů pro zaměstnance ZZS PK – PM+Z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ín splnění: </w:t>
        <w:tab/>
        <w:tab/>
        <w:t>10. 1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hodnutá cena:  </w:t>
        <w:tab/>
        <w:tab/>
        <w:t xml:space="preserve">65 509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lzni dne 7. 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2-01-10T11:33:00Z</dcterms:modified>
  <cp:revision>2</cp:revision>
  <dc:subject/>
  <dc:title>Výroční zpráva</dc:title>
</cp:coreProperties>
</file>