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SMLOUVA PŘÍKAZ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vřená podle § 2430 a následujících ustanovení Občanského zákoníku v platném z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/ </w:t>
        <w:tab/>
        <w:t xml:space="preserve">Ústav experimentální botaniky AV ČR, v.v.i, se sídlem Rozvojová 263, Praha 6, PSČ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65 00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psaná v rejstříku v. v. i. vedeném MŠMT ČR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stoupený: RNDr. Martin Vágner, CSc., ředitel, (kontakt: vagner@ueb.cas.cz),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Č: </w:t>
        <w:tab/>
        <w:t>613 89 03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IČ:   CZ61389030 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Bankovní spojení :  ČS, č.účtu :4193962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(dále jen příkazce)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B/</w:t>
        <w:tab/>
        <w:t xml:space="preserve">R.Z.Stavoengeneering-servisní s.r.o., se sídlem J.V.Myslbeka 334/15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796 04 Prostějo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psaná v obchodním rejstříku vedeném u Krajského soudu v Brně, oddíl C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ložka č. 49032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oupená jednatelem společnosti   (kontakt:)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 e-mail </w:t>
      </w:r>
      <w:bookmarkStart w:id="0" w:name="_Hlk89425917"/>
      <w:r>
        <w:rPr>
          <w:color w:val="000000"/>
        </w:rPr>
        <w:t>@seznam.cz</w:t>
      </w:r>
      <w:bookmarkEnd w:id="0"/>
      <w:r>
        <w:rPr>
          <w:color w:val="000000"/>
        </w:rPr>
        <w:t xml:space="preserve">)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Č: 269713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IČ: CZ26971381</w:t>
      </w:r>
    </w:p>
    <w:p>
      <w:pPr>
        <w:pStyle w:val="Normal"/>
        <w:jc w:val="both"/>
        <w:rPr/>
      </w:pPr>
      <w:r>
        <w:rPr>
          <w:color w:val="000000"/>
        </w:rPr>
        <w:tab/>
        <w:t>Bankovní spojení: ČSOB a.s., pobočka Prostěj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Č. účt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dále jen příkazní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v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ování příkazce při provádění technického dozoru investora, rozsah dle bodu čl. I. - předmět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říkazník podle této smlouvy bude vykonávat pro příkazce inženýrskou činnost – technický dozor investora (dále jen TDS), na stavbě s názvem: </w:t>
      </w:r>
      <w:r>
        <w:rPr>
          <w:b/>
          <w:color w:val="000000"/>
        </w:rPr>
        <w:t xml:space="preserve">„FVE AV ČR Olomouc – 99,2 kWp“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 ROZSAH VÝKONU INŽENÝRSKÝCH PRA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eznámení s podklady, podle kterých se připravuje realizace stavby, obzvlášť s projektem, s obsahem smluv, s obsahem stavebního povo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devzdání staveniště zhotovitelům a provedení zápisu do stavebního (montážního)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držení podmínek stavebního povolení a opatření stavebního dohledu po dobu realizace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rganizaci kontrolních dnů stavby a vypracování zápisu z nich (min. 1x každých 14 dnů, jinak podle potřeb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jednání dodatků a změn projektu, které nezvyšují náklady stavebního objektu, nebo provozního souboru, neprodlužují lhůty výstavby, nezhoršují parametry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ezodkladné informování investora o všech závažných okolnost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věcné a cenové správnosti a úplnosti předkládaných podkladů a faktur zhotovitelem stavby, jejich soulad s podmínkami uvedenými ve smlouvách a jejich předkládání k úhradě investorovi (příkaz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u těch částí dodávek, které budou v dalším postupu zakryté nebo se stanou nepřístupnými, zapsání výsledku kontroly do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lupráce s projektantem a zhotoviteli při provádění nebo navrhování opatření na odstranění případných závad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ledování provádění předepsaných a dohodných zkoušek materiálů, konstrukcí a prací zhotoviteli, kontrolu jejich výsledků a vyžadování dokladů, které prokazují kvalitu prováděných prací a dodávek (certifikáty, atesty, protokoly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postupu prací podle časového plánu stavby a ustanovení smluv a upozorňování zhotovitelů na nedodržení termínů, včetně přípravy podkladů pro uplatnění majetkových san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lupráce přípravě podkladů, pro odevzdání a převzetí stavby nebo jejich částí a účast na jednání o odevzdání a převz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dokladů, které doloží zhotovitel k odevzdání a převzetí dokončené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odstraňování vad a nedodělků zjištěných při přebírání v dohodnutých termín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vyklizení staveniště zhotovi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průběžného doplňování dokumentace provedení Stavby, aby byla v souladu se skutečným stavem, a dokumentování dokončených část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řádného uskladnění materiálů na staveniš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vedení stavebního deníku v souladu s platnými právními předpisy a v souladu s podmínkami uvedenými ve Smlouvě o dí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zhotovitele Stavby při provádění opatření na odvrácení nebo na omezení škod při ohrožení Stavby živelními událostmi s jejich zaprotokolová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přípravných prací a prací na zařízení staveniště, kontrola udržování pořádku a bezpečnosti na staveniš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Vypracování návrhu na případná opatření a sankce, plynoucí z neplnění Smlouvy o dílo, popř. dalších uzavřených smluv, vyhotovení průkazných podkladů pro příkazce v souvislosti s účtováním navržených pokut a sankcí v případě porušení smluvních vztahů zhotovitelem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hled na to, aby stavební činností nevznikly škody na jiných částech areálu příkazce nebo na zdraví a majetku třetích osob, okamžité upozorňování pracovníků zhotovitele Stavby na takové případy a zapisování takových upozornění do stavebního deníku, okamžité upozorňování pracovníků zhotovitele Stavby na možné nepříznivé ekologické vlivy Stavby a zapisování takových upozornění do stavebního deníku, akutní ohrožení životního prostředí okamžitě hlásit příslušným orgánů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eprodlené vyřizování stížností, dotazů a podnětů třetích osob písemnou či jinou formou na průběh stavebních prací, řešení náhrad škody způsobené příkazci či třetím osob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oučinnost při zajištění žádosti o kolaudaci Stavby a účast na kolaudačním ří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vádět technický dozor na staveništi aktivně minimálně 3x v týdnu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III. PLNĚNÍ  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říkazník bude činnosti podle čl. I provádět ode dne platnosti a účinnosti této smlouvy do ukončení stavby. 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Příkazník a příkazce se dohodli, že příkazník bude provádět kontrolní činnost minimálně  3x týdně a dle potřeby po vzájemné dohodě s příkazcem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ermín plnění je závislý na termínu dohodnutém mezi objednatelem a zhotovitelem díla. Předpokládaný termín zahájení činnosti TDI je 01/2022 a předpokládaný termín ukončení je  04/2022. Doba realizace 90 dní!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ístem plnění je město Olomouc , areál ústavu Ústavu experimentální botaniky AV ČR v.v.i., pracoviště Olomouc,  k. ú. Holice u Olomouce, parc .č. st. 1721/1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/>
      </w:pPr>
      <w:r>
        <w:rPr>
          <w:color w:val="000000"/>
        </w:rPr>
        <w:t>IV. ZMOCNĚNÍ K VÝKONU ČINNOSTI A PODMÍNKY</w:t>
        <w:br/>
        <w:t xml:space="preserve"> PRO VÝKON ČINNOSTI PŘÍKAZNÍKA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ce zmocňuje Příkazníka jednat jeho jménem ve všech záležitostech, potřebných ke splnění podmínek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říkazce uděluje příkazníkovi plnou moc ke všem právním úkonům potřebným ke splnění této smlouvy, kterou příkazník podpisem této smlouvy přijímá. Příkazník nemá plnou moc k podpisu smluvních vztahů /zejména koupi pozemků, podpisu smlouvy o dílo a jeho změn, dodávka stavby atd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níka a aby bylo dosaženo smluveného výsledku č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je povinen řídit se pokyny příkazce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 případě, že příkazce bude chtít řešit záležitosti nad rámec předmětu smlouvy, budou tyto skutečnosti prováděny na základě dodatku příkaz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říkazník je povinen sjednat, nad zákonné pojištění člena ČKAIT, k pokrytí možných škod dostatečné pojištění odpovědnosti z odborné činnosti za škodu způsobenou třetí osobě s pojistným plněním v min. výši 1.000.000,- Kč Technický dozor investora a udržovat platnost pojištění po celou dobu platnosti této Smlouv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se zavazuje předložit po uzavření této Smlouvy do pěti pracovních dnů kopii pojistné smlouvy či smluv, vč. dokladů o úhradě pojistného za příslušné pojistné období. PV případě, že Příkazník poruší povinnost uvedenou v tomto odstavci, je Příkazce oprávněn od této Smlouvy odstoupi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. CENA PLNĚNÍ, PLATEBNÍ PODMÍN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říkazce se zavazuje zaplatit příkazníkovi za výkon inženýrské činnosti obsažené v této smlouvě dohodnutou odměnu ve smyslu zákona č. 526/1990 Sb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Cena předmětu plnění je sjednána dohodou a činí 117.000,- Kč  + DPH  21% , Příkazce je plátcem DP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ena celkem s (21%DPH) činí 141.570,- Kč                                                                          (slovy : stočtyřicetjednatisícpětsetsedumdesátkorunčeských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Fakturace je stanovena dohodou mluvních stran, za každý celý měsíc činnosti příkazníka dle této Smlouvy, a to až do okamžiku protokolárního předání díla Zhotovi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Jestliže dojde k prodloužení termínu plnění, bude cena navýšena o alikvotní část z dohodnuté cen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platnost faktury je 14 dnů ode dne jejího doručení příkazci. Termínem úhrady je den odepsání příslušné částky z účtu příkazce ve prospěch účtu příkazníka. Úhrada bude provedena v české mě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Součástí dohodnuté ceny nejsou poplatky vyplývající z požadavků na výstavbu a náklady spojené s majetkoprávními operace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V případě, že příkazník bude požadovat další služby, bude tato skutečnost řešena hodinovou sazbou ve výši 900,- Kč bez DPH za každou provedenou a vzájemně odsouhlasenou časovou jednotku (hodina), pokud nebude dohodnuto ji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VI. POVINNOSTI PŘÍKAZ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čestně prohlašuje, že má zajištěny potřebné prostředky na úhradu smluvní ceny příkazníkov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říkazce se zavazuje uhradit v plném rozsahu cenu díla vyplývající ze smlouvy. Rovněž přejímá případné zákonné sankce vzniklé neplněním tohoto ujednání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se zavazuje, že bude aktivně nápomocen při projednání předmětu příkazní smlouv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>Příkazce prohlašuje, že má zajištěn pravomocný územní souhl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color w:val="000000"/>
        </w:rPr>
        <w:t>VII. POVINNOSTI PŔÍKAZNÍ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íkazník bude provádět činnost dle čl. I. a II. této příkazní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íkazník bude neprodleně informovat o postupu prací na této stavbě, stavbyvedoucího pana a stavební dozor pana souběžně vedené stavby na dostavbu objektu, aby nedocházelo ke kolizi těchto dvou staveb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 OPRÁVNĚNÉ OSOB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Za příkazce jsou oprávněni jednat ve všech věcech Smlouvy, a to včetně věcí technických, kontroly provádění prací a odsouhlasení faktur:</w:t>
      </w:r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Za příkazce je oprávněni jednat ve všech věcech Smlouvy: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IX. VYPOVĚZENÍ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bě strany mohou vypovědět smlouvu v případě závažného porušení smluvních podmínek druhou stranou a to písemnou výpovědí, doručenou druhé smluvní straně. Výpovědní lhůta je jeden měsíc a počíná běžet prvním dnem měsíce, následujícího měsíce po doručení výpověd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V případě vypovězení smlouvy příkazníkem je tento povinen pokračovat v zastupování příkazce jeden měsíc po uplynutí výpovědní lhůty. Po uplynutí této lhůty je povinen předat příkazci, nebo jím určené osobě kompletní dokumentaci týkající se předmětu této smlouvy proti vyrovnání pohledávky z čl. V. bod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X. SPLNĚNÍ ČIN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Činnost příkazníka se považuje za splněnou v okamžiku protokolárního předání díla a na něž je činnost příkazníka touto smlouvou dohodnuta, případně jeho čá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XI. SANK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říkazník je povinen uhradit příkazci případné škody, které vznikly porušením smluvn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říkazce je povinen uhradit příkazníkovi v případě vypovězení smlouvy všechny náklady, které mu jejím plněním vznikly, včetně alikvotní části sjednané odmě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 případě prodlení s termínem splatnosti faktury je příkazník oprávněn účtovat příkazci smluvní pokutu ve výši 0,5 % z 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V případě prodlení příkazníka s plněním některé z jeho povinností dle této Smlouvy nebo úplného nesplnění některé z jeho povinností dle této smlouvy, bude příkazce požadovat úhradu smluvní pokuty ve výši 100,- Kč za každý jednotlivý případ porušení povin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II. ZÁVĚREČNÁ USTANOVE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právní vztahy, touto Smlouvou založené a v ní výslovně neupravené, se použijí příslušná ustanovení zákona č. 89/2012 Sb., občanského zákoník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mlouva je vyhotovena ve dvou výtiscích s platností originálu, z nichž každá ze smluvních stran obdrží po jedno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poskytuje souhlas s uveřejněním Smlouvy v registru smluv zřízeném zákonem č. 340/2015 Sb., o zvláštních podmínkách účinnosti některých smluv, uveřejňování těchto smluv a o registru smluv, ve znění pozdějších předpisů. Příkazník bere na vědomí, že uveřejnění Smlouvy v registru smluv zajistí Příkazce. Do registru smluv bude vložen elektronický obraz textového obsahu Smlouvy v otevřeném a strojově čitelném formátu a rovněž metadata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Tato Smlouva vstupuje v platnost dnem jejího podpisu oběma smluvními stranami a účinnosti dnem zveřejnění v 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mluvní strany prohlašují, že Smlouva byla sjednána na základě jejich pravé a svobodné vůle, že si její obsah přečetly a bezvýhradně s ním souhlasí, což stvrzují svými vlastnoručními podpis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Cs/>
          <w:color w:val="000000"/>
        </w:rPr>
        <w:t>Nedílnou součástí této Smlouvy</w:t>
      </w:r>
      <w:r>
        <w:rPr>
          <w:b/>
          <w:color w:val="000000"/>
        </w:rPr>
        <w:t xml:space="preserve"> je Plná moc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aze  dne 17.12. 2021                                                   V Prostějově dne 21.12.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říkazce:                                                                                        Příkaz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NDr. Martin Vágner, CSc</w:t>
      </w:r>
    </w:p>
    <w:p>
      <w:pPr>
        <w:pStyle w:val="Normal"/>
        <w:rPr/>
      </w:pPr>
      <w:r>
        <w:rPr>
          <w:color w:val="000000"/>
        </w:rPr>
        <w:t>ředitel</w:t>
        <w:tab/>
        <w:tab/>
        <w:tab/>
        <w:t xml:space="preserve">                                                                 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Radomír Daněk</dc:creator>
  <dc:description/>
  <cp:keywords/>
  <dc:language>en-US</dc:language>
  <cp:lastModifiedBy>Kadlecova Lenka UEB</cp:lastModifiedBy>
  <cp:lastPrinted>2021-05-25T21:14:00Z</cp:lastPrinted>
  <dcterms:modified xsi:type="dcterms:W3CDTF">2022-01-10T10:10:00Z</dcterms:modified>
  <cp:revision>2</cp:revision>
  <dc:subject/>
  <dc:title>SMLOUVA MANDÁTNÍ</dc:title>
</cp:coreProperties>
</file>