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smlouvy o dílo objednatele:</w:t>
        <w:tab/>
        <w:t xml:space="preserve">0285/ÚIS/2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smlouvy o dílo zhotovitele:    </w:t>
        <w:tab/>
        <w:t>163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78"/>
      </w:tblGrid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něnské vodárny a kanalizace, a.s.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árecká 555/1a, Pisárky, 603 00 Brno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zastoupená </w:t>
            </w:r>
            <w:r>
              <w:rPr>
                <w:sz w:val="24"/>
                <w:szCs w:val="24"/>
              </w:rPr>
              <w:t>Mgr. Pavlem Sázavským, MBA, předsedou představenstv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xxxxx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7 275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46347275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, Brno-město</w:t>
            </w:r>
          </w:p>
        </w:tc>
      </w:tr>
      <w:tr>
        <w:trPr>
          <w:trHeight w:val="310" w:hRule="atLeast"/>
        </w:trPr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621/0100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230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objednatel“)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83"/>
      </w:tblGrid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otovitel: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, spol. s.r.o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Brno, Hudcova 76, okres Brno - měst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ou Bábkovou, jednatelko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olečnost zapsaná u Krajského soudu v Brně, oddíl C, vložka 291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2 9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40 12 9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OB Brno</w:t>
            </w:r>
          </w:p>
        </w:tc>
      </w:tr>
      <w:tr>
        <w:trPr>
          <w:trHeight w:val="318" w:hRule="atLeast"/>
        </w:trPr>
        <w:tc>
          <w:tcPr>
            <w:tcW w:w="230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 26513/03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í zaměstnanci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575" w:hRule="atLeast"/>
        </w:trPr>
        <w:tc>
          <w:tcPr>
            <w:tcW w:w="230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zhotovitel“)</w:t>
            </w:r>
          </w:p>
          <w:p>
            <w:pPr>
              <w:pStyle w:val="Normal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dne 8. 6. 2021 smlouvu o dílo, jejímž předmětem je provedení díla, tj. stavby „Brno, kolektor Nový Lískovec – oprava vodovodu, etapa II, III, V a VI“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posunutí termínu plnění z důvodu prodloužení prací spojených s geodetickým zaměřením kolektoru včetně jeho vystrojení a rozšířením předmětu díla v části etapy II a V o dodatečné úseky kolektoru na základě dohody s objedn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měna ustanovení smlouvy o dílo</w:t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IV. odst. 1.4.1 ve znění:</w:t>
      </w:r>
    </w:p>
    <w:p>
      <w:pPr>
        <w:pStyle w:val="Normal"/>
        <w:keepLines/>
        <w:numPr>
          <w:ilvl w:val="0"/>
          <w:numId w:val="0"/>
        </w:numPr>
        <w:spacing w:before="160" w:after="160"/>
        <w:ind w:left="0" w:firstLine="426"/>
        <w:jc w:val="both"/>
        <w:outlineLvl w:val="3"/>
        <w:rPr/>
      </w:pPr>
      <w:r>
        <w:rPr>
          <w:bCs/>
          <w:sz w:val="24"/>
          <w:szCs w:val="24"/>
        </w:rPr>
        <w:t>„</w:t>
      </w:r>
      <w:r>
        <w:rPr/>
        <w:t xml:space="preserve">Termín dokončení a předání kompletní projektové dokumentace DSP a PS:  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88" w:hRule="atLeast"/>
        </w:trPr>
        <w:tc>
          <w:tcPr>
            <w:tcW w:w="8752" w:type="dxa"/>
            <w:tcBorders/>
          </w:tcPr>
          <w:p>
            <w:pPr>
              <w:pStyle w:val="Normal"/>
              <w:keepLines/>
              <w:spacing w:before="0" w:after="1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</w:rPr>
              <w:t>10. 1. 2022</w:t>
            </w:r>
            <w:r>
              <w:rPr>
                <w:rFonts w:eastAsia="Calibri"/>
                <w:bCs/>
                <w:sz w:val="24"/>
              </w:rPr>
              <w:t>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 nahrazuje zněním:</w:t>
      </w:r>
    </w:p>
    <w:p>
      <w:pPr>
        <w:pStyle w:val="Normal"/>
        <w:keepLines/>
        <w:numPr>
          <w:ilvl w:val="0"/>
          <w:numId w:val="0"/>
        </w:numPr>
        <w:spacing w:before="160" w:after="160"/>
        <w:ind w:left="0" w:firstLine="426"/>
        <w:jc w:val="both"/>
        <w:outlineLvl w:val="3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</w:rPr>
        <w:t>Termín dokončení a předání kompletní projektové dokumentace DSP a PS:</w:t>
      </w:r>
      <w:r>
        <w:rPr/>
        <w:t xml:space="preserve">  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88" w:hRule="atLeast"/>
        </w:trPr>
        <w:tc>
          <w:tcPr>
            <w:tcW w:w="8752" w:type="dxa"/>
            <w:tcBorders/>
          </w:tcPr>
          <w:p>
            <w:pPr>
              <w:pStyle w:val="Normal"/>
              <w:keepLines/>
              <w:spacing w:before="0" w:after="160"/>
              <w:jc w:val="right"/>
              <w:rPr>
                <w:rFonts w:eastAsia="Calibri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</w:rPr>
              <w:t>29. 4. 2022</w:t>
            </w:r>
            <w:r>
              <w:rPr>
                <w:rFonts w:eastAsia="Calibri"/>
                <w:bCs/>
                <w:sz w:val="24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tomto dodatku nejsou předmětem obchodního tajem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Tento dodatek byl uzavřen </w:t>
      </w:r>
      <w:r>
        <w:rPr>
          <w:sz w:val="24"/>
          <w:szCs w:val="24"/>
        </w:rPr>
        <w:t xml:space="preserve">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smlouvy společnost Brněnské vodárny a kanalizace, a.s. zveřejní dodatek včetně smlouvy o dílo v registru smluv. Smluvní strany prohlašují, že skutečnosti uvedené v tomto dodatku ani ve smlouvě o dílo nepovažují za obchodní tajemství ve smyslu ustanovení § 504 zákona č. 89/2012 Sb. a udělují svolení k jejich užití a zveřejnění bez stanovení jakýchkoliv dalších podmínek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je vypracován ve dvou stejnopisech, ze kterých zhotovitel i objednatel obdrží jedno vyhotovení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mluvními stranam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nezměněna, pokud nejsou dotčena tímto doda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 22.12.2021</w:t>
        <w:tab/>
        <w:t xml:space="preserve">                               V Brně, dne 5.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 xml:space="preserve">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 kanalizace, a.s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, spol.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a Báb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ka firmy PROVO, spol. s.r.o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0285/ÚIS/21</w:t>
    </w:r>
  </w:p>
  <w:p>
    <w:pPr>
      <w:pStyle w:val="Header"/>
      <w:jc w:val="right"/>
      <w:rPr/>
    </w:pPr>
    <w:r>
      <w:rPr/>
      <w:t xml:space="preserve"> </w:t>
    </w:r>
    <w:r>
      <w:rPr/>
      <w:t>dod. č.1   0285/ÚIS/21-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1:00Z</dcterms:created>
  <dc:creator>jsevcik</dc:creator>
  <dc:description/>
  <cp:keywords/>
  <dc:language>en-US</dc:language>
  <cp:lastModifiedBy>Kristýna Jandová</cp:lastModifiedBy>
  <cp:lastPrinted>2019-07-15T09:50:00Z</cp:lastPrinted>
  <dcterms:modified xsi:type="dcterms:W3CDTF">2022-01-10T09:11:00Z</dcterms:modified>
  <cp:revision>2</cp:revision>
  <dc:subject/>
  <dc:title>Smlouva o dílo</dc:title>
</cp:coreProperties>
</file>