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Calibri" w:hAnsi="Calibri" w:cs="Arial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Arial" w:ascii="Calibri" w:hAnsi="Calibri"/>
          <w:b/>
          <w:i w:val="false"/>
          <w:color w:val="000000"/>
          <w:sz w:val="28"/>
          <w:szCs w:val="28"/>
          <w:u w:val="single"/>
        </w:rPr>
        <w:t>SMLOUVA O DÍLO 1/1/2022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avřená na základě rámcové smlouvy o dílo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dna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Městské lesy Chomutov, příspěvková organizace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</w:r>
      <w:r>
        <w:rPr>
          <w:rFonts w:cs="Calibri" w:ascii="Calibri" w:hAnsi="Calibri"/>
          <w:sz w:val="22"/>
          <w:szCs w:val="22"/>
        </w:rPr>
        <w:t>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</w:r>
      <w:r>
        <w:rPr>
          <w:rFonts w:cs="Calibri" w:ascii="Calibri" w:hAnsi="Calibri"/>
          <w:sz w:val="22"/>
          <w:szCs w:val="22"/>
        </w:rPr>
        <w:t>CZ4679008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</w:r>
      <w:r>
        <w:rPr>
          <w:rFonts w:cs="Calibri" w:ascii="Calibri" w:hAnsi="Calibri"/>
          <w:sz w:val="22"/>
          <w:szCs w:val="22"/>
        </w:rPr>
        <w:t>Hora Svatého Šebestiána č.p. 90, 43182 Hora Svatého Šebestián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  <w:t>info@lesy-cv.cz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astupuje: </w:t>
        <w:tab/>
      </w: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  <w:t>Komerční banka a.s., Chomut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  <w:r>
        <w:rPr>
          <w:rFonts w:cs="Calibri" w:ascii="Calibri" w:hAnsi="Calibri"/>
          <w:sz w:val="22"/>
          <w:szCs w:val="22"/>
        </w:rPr>
        <w:t>34439441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ápis ve veřejném rejstříku vedeném u Krajského soudu v Ústí nad Labem, oddíl Pr, vložka 849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hotovitel: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ázev:</w:t>
        <w:tab/>
      </w:r>
      <w:r>
        <w:rPr>
          <w:rFonts w:cs="Arial" w:ascii="Calibri" w:hAnsi="Calibri"/>
          <w:b/>
          <w:sz w:val="22"/>
          <w:szCs w:val="22"/>
        </w:rPr>
        <w:t>Roman Kačerik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IČ: </w:t>
        <w:tab/>
        <w:t>46788107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IČ:</w:t>
        <w:tab/>
        <w:t>CZ6309290493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ídlo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 pro doručování:</w:t>
        <w:tab/>
        <w:t>Mostecká 667, 431 11 Jirkov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ová adresa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zastupuje: </w:t>
        <w:tab/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nkovní spojení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číslo účtu:                       </w:t>
        <w:tab/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Zápis ve veřejném živnostenském rejstříku pod č.j. OŽÚ/1708/05, </w:t>
      </w:r>
      <w:r>
        <w:rPr>
          <w:rFonts w:cs="Calibri" w:ascii="Calibri" w:hAnsi="Calibri"/>
          <w:sz w:val="22"/>
          <w:szCs w:val="22"/>
        </w:rPr>
        <w:t xml:space="preserve">evidenční číslo </w:t>
      </w:r>
      <w:r>
        <w:rPr>
          <w:rFonts w:eastAsia="Calibri" w:cs="Calibri" w:ascii="Calibri" w:hAnsi="Calibri"/>
          <w:sz w:val="22"/>
          <w:szCs w:val="22"/>
          <w:lang w:eastAsia="zh-TW"/>
        </w:rPr>
        <w:t>350302-17528-00</w:t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. Předmět smlouvy</w:t>
      </w:r>
    </w:p>
    <w:p>
      <w:pPr>
        <w:pStyle w:val="Normal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1. Tato smlouva je uzavírána na základě rámcové smlouvy o dílo, která upravuje podmínky plnění dílčích veřejných zakázek na provedení lesnických prací v roce 2022 (dále „Rámcová smlouva“)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 Touto smlouvou se zhotovitel zavazuje provést pro objednatele níže specifikované dílo a objednatel se zavazuje zaplatit za něj zhotoviteli sjednanou cenu. Předmět díla je blíže specifikován v Rámcové smlouvě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. Předmět, rozsah a cena díla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Předmětem díla j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850"/>
        <w:gridCol w:w="4253"/>
        <w:gridCol w:w="709"/>
        <w:gridCol w:w="1950"/>
      </w:tblGrid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ód čin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Část VZ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ředmět díla (název činnost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cena za TJ bez DPH</w:t>
            </w:r>
          </w:p>
        </w:tc>
      </w:tr>
      <w:tr>
        <w:trPr>
          <w:trHeight w:val="49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15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ěžba dřeva, přibližování SLKT na OM, manipulace na O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h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Předmět díla se skládá z ucelených částí díla (území, lesních porostů), které budou objednatelem specifikované v pracovním lístku při předání místa plnění zhotoviteli. U každé části díla bude uveden odhad počtu TJ. 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libri" w:hAnsi="Calibri"/>
          <w:sz w:val="22"/>
          <w:szCs w:val="22"/>
        </w:rPr>
        <w:t>3. Cena jednotlivých ucelených částí díla činí vždy součin odhadu počtu TJ za příslušnou část díla, která bude uvedena při předání místa plnění v pracovním lístku, a ceny za TJ dle odst. 1. Celkový odhad počtu TJ a z něho vyplývající celková cena díla činí: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636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had celkového počtu TJ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elková cena díla bez DPH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 000 Nh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45 000,- Kč</w:t>
            </w:r>
          </w:p>
        </w:tc>
      </w:tr>
    </w:tbl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II. Místo a termíny plnění</w:t>
      </w:r>
    </w:p>
    <w:p>
      <w:pPr>
        <w:pStyle w:val="Normal"/>
        <w:keepNext w:val="tru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1. Místo provádění díla a jeho ucelených částí (konkrétní lesní porosty) určí objednatel po uzavření</w:t>
      </w:r>
      <w:r>
        <w:rPr>
          <w:rFonts w:cs="Calibri" w:ascii="Calibri" w:hAnsi="Calibri"/>
          <w:sz w:val="22"/>
        </w:rPr>
        <w:t xml:space="preserve"> smlouvy</w:t>
      </w:r>
      <w:r>
        <w:rPr>
          <w:rFonts w:cs="Arial" w:ascii="Calibri" w:hAnsi="Calibri"/>
          <w:sz w:val="22"/>
          <w:szCs w:val="22"/>
        </w:rPr>
        <w:t xml:space="preserve"> při předání místa plnění, a to v rámci následujícího lesnického úseku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místo plnění – lesnický úsek</w:t>
            </w:r>
          </w:p>
        </w:tc>
      </w:tr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Ú 1 – Pohraniční, LÚ 2 - Strážky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2. Termíny zahájení a provedení díla, které jsou shodné pro všechny ucelené části díl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612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0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zahájení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rmín provedení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0. 1. 2022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. 12. 2022</w:t>
            </w:r>
          </w:p>
        </w:tc>
      </w:tr>
    </w:tbl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  <w:t>IV. Závěrečná ustanovení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lnweb"/>
        <w:spacing w:before="0" w:after="0"/>
        <w:ind w:left="426" w:hanging="426"/>
        <w:jc w:val="both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1. </w:t>
        <w:tab/>
        <w:t xml:space="preserve">Ceny plnění jsou uvedeny bez daně z přidané hodnoty. </w:t>
      </w:r>
      <w:r>
        <w:rPr>
          <w:rFonts w:cs="Calibri" w:ascii="Calibri" w:hAnsi="Calibri"/>
          <w:sz w:val="22"/>
          <w:szCs w:val="22"/>
        </w:rPr>
        <w:t>Je-li zhotovitel plátcem DPH, bude k uvedeným cenám při fakturaci připočtena DPH v zákonné výši.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Arial" w:ascii="Calibri" w:hAnsi="Calibri"/>
          <w:b/>
          <w:i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2. </w:t>
        <w:tab/>
        <w:t>Práva a povinnosti smluvních stran a další podmínky provádění díla neupravené touto smlouvou se řídí Rámcovou smlouvou.</w:t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3. </w:t>
        <w:tab/>
        <w:t xml:space="preserve">Tato smlouva může být měněna nebo doplňována pouze písemnou listinnou formou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962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Hoře Sv. Šebestiána dne ..................</w:t>
        <w:tab/>
        <w:t>V .......................... dne 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…</w:t>
      </w:r>
      <w:r>
        <w:rPr>
          <w:rFonts w:cs="Arial" w:ascii="Calibri" w:hAnsi="Calibri"/>
          <w:i/>
          <w:sz w:val="22"/>
          <w:szCs w:val="22"/>
        </w:rPr>
        <w:t xml:space="preserve">.................................................                                     </w:t>
        <w:tab/>
        <w:t xml:space="preserve"> ...........................................………….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ěstské lesy Chomutov,</w:t>
        <w:tab/>
        <w:tab/>
        <w:tab/>
        <w:tab/>
        <w:t xml:space="preserve"> Roman Kačerik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íspěvková organizac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tr Markes, ředite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i/>
      <w:color w:val="0000FF"/>
      <w:sz w:val="52"/>
      <w:szCs w:val="2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9:52:00Z</dcterms:created>
  <dc:creator/>
  <dc:description/>
  <cp:keywords/>
  <dc:language>en-US</dc:language>
  <cp:lastModifiedBy/>
  <dcterms:modified xsi:type="dcterms:W3CDTF">2022-01-10T09:18:00Z</dcterms:modified>
  <cp:revision>1</cp:revision>
  <dc:subject/>
  <dc:title/>
</cp:coreProperties>
</file>