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MLOUVA o DÍLO (servis výtahů)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č. 039/2021/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 výtah v objektu: Dům dětí a mládeže Kamarád, Sadová 1385, Česká Třebová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zavřená podle příslušných ustanovení Občanského zákoníku č. 89/2012Sb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ezi smluvními stranami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Objednatel: 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ind w:left="1418" w:hanging="141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název:      </w:t>
        <w:tab/>
        <w:tab/>
      </w:r>
      <w:r>
        <w:rPr>
          <w:rFonts w:cs="Times New Roman" w:ascii="Times New Roman" w:hAnsi="Times New Roman"/>
          <w:bCs/>
          <w:szCs w:val="24"/>
        </w:rPr>
        <w:t>Dům dětí a mládeže Kamarád, Česká Třebová</w:t>
      </w:r>
    </w:p>
    <w:p>
      <w:pPr>
        <w:pStyle w:val="TextBody"/>
        <w:ind w:left="1418" w:hanging="1418"/>
        <w:rPr/>
      </w:pPr>
      <w:r>
        <w:rPr>
          <w:rFonts w:cs="Times New Roman" w:ascii="Times New Roman" w:hAnsi="Times New Roman"/>
          <w:b w:val="false"/>
          <w:szCs w:val="24"/>
        </w:rPr>
        <w:t>sídlo:</w:t>
        <w:tab/>
        <w:tab/>
      </w:r>
      <w:r>
        <w:rPr>
          <w:rFonts w:cs="Times New Roman" w:ascii="Times New Roman" w:hAnsi="Times New Roman"/>
          <w:bCs/>
          <w:szCs w:val="24"/>
        </w:rPr>
        <w:t>Sadová 1385, 560 02  Česká Třebová</w:t>
      </w: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Č: </w:t>
        <w:tab/>
        <w:tab/>
        <w:tab/>
      </w:r>
      <w:r>
        <w:rPr>
          <w:rFonts w:cs="Times New Roman" w:ascii="Times New Roman" w:hAnsi="Times New Roman"/>
          <w:bCs/>
          <w:szCs w:val="24"/>
        </w:rPr>
        <w:t>72085363</w:t>
        <w:tab/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IČ: </w:t>
        <w:tab/>
        <w:tab/>
        <w:tab/>
      </w:r>
      <w:r>
        <w:rPr>
          <w:rFonts w:cs="Times New Roman" w:ascii="Times New Roman" w:hAnsi="Times New Roman"/>
          <w:bCs/>
          <w:szCs w:val="24"/>
        </w:rPr>
        <w:t>pro účely DPH nebylo přiděleno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astoupený: </w:t>
        <w:tab/>
        <w:tab/>
      </w:r>
      <w:r>
        <w:rPr>
          <w:rFonts w:cs="Times New Roman" w:ascii="Times New Roman" w:hAnsi="Times New Roman"/>
          <w:bCs/>
          <w:szCs w:val="24"/>
        </w:rPr>
        <w:t>Mgr. Janou Endyšovou, ředitelkou DDM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bank. Spoj.: </w:t>
        <w:tab/>
        <w:tab/>
      </w:r>
      <w:r>
        <w:rPr>
          <w:rFonts w:cs="Times New Roman" w:ascii="Times New Roman" w:hAnsi="Times New Roman"/>
          <w:bCs/>
          <w:szCs w:val="24"/>
        </w:rPr>
        <w:t>212028355/0600</w:t>
      </w:r>
      <w:r>
        <w:rPr>
          <w:rFonts w:cs="Times New Roman" w:ascii="Times New Roman" w:hAnsi="Times New Roman"/>
          <w:b w:val="false"/>
          <w:szCs w:val="24"/>
        </w:rPr>
        <w:t xml:space="preserve"> </w:t>
        <w:tab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hotovitelem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</w:rPr>
        <w:t>název:</w:t>
        <w:tab/>
        <w:tab/>
        <w:tab/>
      </w:r>
      <w:r>
        <w:rPr>
          <w:rFonts w:cs="Times New Roman" w:ascii="Times New Roman" w:hAnsi="Times New Roman"/>
          <w:szCs w:val="24"/>
        </w:rPr>
        <w:t xml:space="preserve">VÝTAHY KVADRO s.r.o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</w:rPr>
        <w:t>sídlo:</w:t>
        <w:tab/>
      </w:r>
      <w:r>
        <w:rPr>
          <w:rFonts w:cs="Times New Roman" w:ascii="Times New Roman" w:hAnsi="Times New Roman"/>
          <w:szCs w:val="24"/>
        </w:rPr>
        <w:tab/>
        <w:tab/>
        <w:t xml:space="preserve">J. K. Tyla 1368, 562 01 Ústí nad Orlicí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ČO:</w:t>
        <w:tab/>
      </w:r>
      <w:r>
        <w:rPr>
          <w:rFonts w:cs="Times New Roman" w:ascii="Times New Roman" w:hAnsi="Times New Roman"/>
          <w:szCs w:val="24"/>
        </w:rPr>
        <w:tab/>
        <w:tab/>
        <w:t>4745561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Č:</w:t>
        <w:tab/>
      </w:r>
      <w:r>
        <w:rPr>
          <w:rFonts w:cs="Times New Roman" w:ascii="Times New Roman" w:hAnsi="Times New Roman"/>
          <w:szCs w:val="24"/>
        </w:rPr>
        <w:tab/>
        <w:tab/>
        <w:t>CZ47455616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</w:rPr>
        <w:t>zastoupený:</w:t>
      </w:r>
      <w:r>
        <w:rPr>
          <w:rFonts w:cs="Times New Roman" w:ascii="Times New Roman" w:hAnsi="Times New Roman"/>
          <w:szCs w:val="24"/>
        </w:rPr>
        <w:tab/>
        <w:tab/>
        <w:t>Milošem Žemličkou, jednatelem společnosti</w:t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</w:rPr>
        <w:t>bank.spoj.: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>287900267/0300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</w:rPr>
        <w:t>číslo zápisu v obchodním rejstříku: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Krajský soud v Hradci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>Králové,oddíl C, vložka 299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vodní ustanov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Tato smlouva zajišťuje odbornou péči o předmět činnosti v souladu se všemi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příslušnými ustanoveními ČSN 27 4002, čl. 4.3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Předmět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/>
        <w:jc w:val="both"/>
        <w:rPr/>
      </w:pPr>
      <w:r>
        <w:rPr>
          <w:sz w:val="24"/>
          <w:szCs w:val="24"/>
        </w:rPr>
        <w:t xml:space="preserve">Předmětem plnění je zajištění běžného provozu </w:t>
      </w:r>
      <w:r>
        <w:rPr>
          <w:b/>
          <w:sz w:val="24"/>
          <w:szCs w:val="24"/>
        </w:rPr>
        <w:t xml:space="preserve">1 ks trakčního osobního výtahu s nosností 630 kg </w:t>
      </w:r>
      <w:r>
        <w:rPr>
          <w:sz w:val="24"/>
          <w:szCs w:val="24"/>
        </w:rPr>
        <w:t>v objektu Domu dětí a mládeže Kamarád v ul. Sadová 1385 v České Třebové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Zhotovitel se zavazuje dle příslušných platných norem provést a objednatel včas zaplatit za podmínek uvedených v této smlouvě pravidelný </w:t>
      </w:r>
      <w:r>
        <w:rPr>
          <w:sz w:val="24"/>
          <w:szCs w:val="24"/>
          <w:u w:val="single"/>
        </w:rPr>
        <w:t>paušální servis výtahu, který zahrnuje tyto služby:</w:t>
      </w:r>
    </w:p>
    <w:p>
      <w:pPr>
        <w:pStyle w:val="Normal"/>
        <w:rPr/>
      </w:pPr>
      <w:r>
        <w:rPr>
          <w:b/>
          <w:sz w:val="24"/>
        </w:rPr>
        <w:t>1.</w:t>
        <w:tab/>
        <w:t>opravy, ostatní servisní služby dle potřeby</w:t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mazání výtahů, opravy poruchové v pracovní dny do 24 hod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d nahlášení, opravy po prohlídkách a zkouškách  - po dohodě s objednatelem, vyprošťování uvízlých osob ve výtahu do 1 hodin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od nahlášení). </w:t>
      </w:r>
    </w:p>
    <w:p>
      <w:pPr>
        <w:pStyle w:val="Normal"/>
        <w:rPr/>
      </w:pPr>
      <w:r>
        <w:rPr>
          <w:b/>
          <w:sz w:val="24"/>
        </w:rPr>
        <w:t xml:space="preserve">2. </w:t>
        <w:tab/>
        <w:t xml:space="preserve">telefonní poplatek za výtahový telefon </w:t>
      </w:r>
    </w:p>
    <w:p>
      <w:pPr>
        <w:pStyle w:val="Normal"/>
        <w:ind w:left="708" w:hanging="705"/>
        <w:rPr/>
      </w:pPr>
      <w:r>
        <w:rPr>
          <w:b/>
          <w:sz w:val="24"/>
        </w:rPr>
        <w:t>3.</w:t>
        <w:tab/>
        <w:t>odborné prohlídky (dle ČSN 274002 se provádějí 1 x 4 měsíce)</w:t>
        <w:tab/>
        <w:tab/>
      </w:r>
    </w:p>
    <w:p>
      <w:pPr>
        <w:pStyle w:val="Normal"/>
        <w:rPr/>
      </w:pPr>
      <w:r>
        <w:rPr>
          <w:b/>
          <w:sz w:val="24"/>
        </w:rPr>
        <w:t>4.</w:t>
        <w:tab/>
        <w:t>odborné zkoušky (dle ČSN 274002 se provádějí 1 x 3 roky)</w:t>
        <w:tab/>
        <w:tab/>
        <w:tab/>
        <w:tab/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Součástí ceny za paušální servis výtahu je cestovné a čas servisních pracovníků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Součástí ceny za paušální servis výtahu nejsou ceny za náhradní díly a materiál nezbytný pro provedení paušálního servisu výtah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Služby nezahrnuté do paušálního měsíčního servisu výtahu: </w:t>
      </w:r>
    </w:p>
    <w:p>
      <w:pPr>
        <w:pStyle w:val="Normal"/>
        <w:rPr>
          <w:sz w:val="24"/>
        </w:rPr>
      </w:pPr>
      <w:r>
        <w:rPr>
          <w:sz w:val="24"/>
        </w:rPr>
        <w:t>tyto služby budou fakturovány zvlášť mimo paušální servis. Přílohou takovéto faktury bude montážní list. Práce mimo paušální servis výtahu budou vždy dohodnuty s majitelem nebo se zástupcem majitele výtahu. Cena bude účtována hodinovou sazbou a bude účtováno cestov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ady, které je nutné odstranit z důvodu zásahu vyšší mocí nebo vandalismem, příp. nedodržením základních požadavků pro provoz výtahů ze strany majitele (provozovatele), resp. objednatele dle ČSN 27 4002, čl. 4.3., a dál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inspekční prohlídky výtahů prováděné nezávislým inspekčním orgánem. Tyto prohlídky  zajistí zhotovitel v předepsaných termínech (dle ČSN 274002 u nového výtahu poprvé po 9 letech, dále po 6 letech) po dohodě s vlastníkem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Dodací podmínky, termí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hotovitel se zavazuje vykonávat práce uvedené v odst. I. této smlouvy dle termínů a požadavků ČSN 274002, 274007 čl. 6.5.1, 6.5.2 z tab. č.1 a předpisů výrobce výtahu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 Cenové a platební podmínky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Cena za paušální servis výtahu popsaný v bodě I – Předmět plnění je stanovena pevnou částkou za </w:t>
      </w:r>
      <w:r>
        <w:rPr>
          <w:b/>
          <w:sz w:val="24"/>
          <w:u w:val="single"/>
        </w:rPr>
        <w:t>1 výtah / 1 měsíc: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č 950,-- bez DPH</w:t>
      </w:r>
    </w:p>
    <w:p>
      <w:pPr>
        <w:pStyle w:val="Normal"/>
        <w:spacing w:before="120" w:after="0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Fakturace bude prováděna měsíčně, vždy k poslednímu dni měsíce, se splatností 14 dnů po obdržení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avatel prohlašuje, že není plátce DPH. Pokud by se plátcem stal, ihned tuto změnu nahlásí zhotovitel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 tohoto důvodu bude zhotovitel objednavateli fakturovat služby uvedené v této smlouvě s DPH (v rozdělení na: cena bez DPH, sazba DPH a cena celkem s DPH) bez přenesené daňové povin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 Smluvní penále</w:t>
      </w:r>
    </w:p>
    <w:p>
      <w:pPr>
        <w:pStyle w:val="Normal"/>
        <w:ind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 xml:space="preserve">Za pozdní uhrazení faktury objednatelem se stanovují úroky ve výši 0,05 % z dlužné částky za každý den prodlení. </w:t>
      </w:r>
      <w:r>
        <w:rPr>
          <w:rFonts w:eastAsia="Calibri"/>
          <w:sz w:val="24"/>
          <w:szCs w:val="24"/>
          <w:lang w:eastAsia="cs-CZ"/>
        </w:rPr>
        <w:t>Za nedodržení termín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cs-CZ"/>
        </w:rPr>
        <w:t xml:space="preserve">ů </w:t>
      </w:r>
      <w:r>
        <w:rPr>
          <w:rFonts w:eastAsia="Calibri"/>
          <w:sz w:val="24"/>
          <w:szCs w:val="24"/>
          <w:lang w:eastAsia="cs-CZ"/>
        </w:rPr>
        <w:t xml:space="preserve">dle 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cs-CZ"/>
        </w:rPr>
        <w:t>č</w:t>
      </w:r>
      <w:r>
        <w:rPr>
          <w:rFonts w:eastAsia="Calibri"/>
          <w:sz w:val="24"/>
          <w:szCs w:val="24"/>
          <w:lang w:eastAsia="cs-CZ"/>
        </w:rPr>
        <w:t>l. II. této smlouvy ze strany zhotovitele se stanoví úrok z prodlení ve výši 0,05% z ceny m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eastAsia="Calibri"/>
          <w:sz w:val="24"/>
          <w:szCs w:val="24"/>
          <w:lang w:eastAsia="cs-CZ"/>
        </w:rPr>
        <w:t>sí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cs-CZ"/>
        </w:rPr>
        <w:t>č</w:t>
      </w:r>
      <w:r>
        <w:rPr>
          <w:rFonts w:eastAsia="Calibri"/>
          <w:sz w:val="24"/>
          <w:szCs w:val="24"/>
          <w:lang w:eastAsia="cs-CZ"/>
        </w:rPr>
        <w:t>ního servisu za každý den prodlení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 Inflační doložk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se dohodly, že ceny uvedené v části III. Cenové a platební podmínky mohou být navýšeny o inflaci spotřebního koše vyhlašovanou ČS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 Čas plnění</w:t>
      </w:r>
    </w:p>
    <w:p>
      <w:pPr>
        <w:pStyle w:val="Normal"/>
        <w:ind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mlouva nabývá platnosti dnem podpisu a účinnosti zveřejněním v registru smluv. Smluvní strany si sjednávají počátek plnění předmětu dne 1. 12. 2021. Smlouva se uzavírá se na dobu neurčitou. Smlouvu lze jednostranně vypovědět. Výpovědní lhůta činí 6 měsíců počínaje prvním dnem následujícího měsíce po doručení výpovědi. Smlouvu lze ukončit dohodou obou str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 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1077" w:hanging="1077"/>
        <w:jc w:val="both"/>
        <w:rPr>
          <w:sz w:val="24"/>
        </w:rPr>
      </w:pPr>
      <w:r>
        <w:rPr>
          <w:sz w:val="24"/>
        </w:rPr>
        <w:t>Veškeré změny této smlouvy musí být vyhotoveny v písemně formou dodat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Smlouva je vyhotovena ve dvou stejnopisech – 1 x zhotovitel, 1 x objednatel.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V Ústí nad Orlicí dne: 1.12.2021                                        V České Třebové 6.1.202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           </w:t>
        <w:tab/>
        <w:tab/>
        <w:t xml:space="preserve">        </w:t>
        <w:tab/>
        <w:tab/>
        <w:t xml:space="preserve">  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hotovitel                                  </w:t>
        <w:tab/>
        <w:tab/>
        <w:t xml:space="preserve">       </w:t>
        <w:tab/>
        <w:t xml:space="preserve">            objednatel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mmercialScript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ind w:right="360" w:hanging="0"/>
      <w:jc w:val="center"/>
      <w:rPr/>
    </w:pPr>
    <w:r>
      <w:rPr/>
      <w:t xml:space="preserve">Smlouva o dílo č. 039/2021/P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3"/>
      <w:ind w:right="360" w:hanging="0"/>
      <w:jc w:val="center"/>
      <w:rPr>
        <w:rFonts w:ascii="CommercialScript BT;Calibri" w:hAnsi="CommercialScript BT;Calibri" w:cs="CommercialScript BT;Calibri"/>
        <w:sz w:val="48"/>
        <w:szCs w:val="48"/>
      </w:rPr>
    </w:pPr>
    <w:r>
      <w:rPr>
        <w:rFonts w:cs="CommercialScript BT;Calibri" w:ascii="CommercialScript BT;Calibri" w:hAnsi="CommercialScript BT;Calibri"/>
        <w:sz w:val="48"/>
        <w:szCs w:val="48"/>
      </w:rPr>
      <w:t>již od roku 1993</w:t>
    </w:r>
  </w:p>
  <w:p>
    <w:pPr>
      <w:pStyle w:val="Zkladntext3"/>
      <w:ind w:right="360" w:hanging="0"/>
      <w:jc w:val="center"/>
      <w:rPr/>
    </w:pPr>
    <w:r>
      <w:rPr>
        <w:b/>
        <w:color w:val="FF0000"/>
        <w:sz w:val="32"/>
        <w:szCs w:val="32"/>
      </w:rPr>
      <w:t>HLÁŠENÍ PORUCH 24/7 – 730 895 862</w:t>
    </w:r>
  </w:p>
  <w:p>
    <w:pPr>
      <w:pStyle w:val="Footer"/>
      <w:ind w:right="360" w:hanging="0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91200" cy="2947035"/>
          <wp:effectExtent l="0" t="0" r="0" b="0"/>
          <wp:wrapNone/>
          <wp:docPr id="1" name="WordPictureWatermark95381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3812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294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Courier New" w:hAnsi="Courier New" w:cs="Courier New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Calibri" w:cs="Times New Roman"/>
      <w:b/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7:00Z</dcterms:created>
  <dc:creator>Desktop M</dc:creator>
  <dc:description/>
  <cp:keywords/>
  <dc:language>en-US</dc:language>
  <cp:lastModifiedBy>Uživatel systému Windows</cp:lastModifiedBy>
  <cp:lastPrinted>2020-02-03T10:01:00Z</cp:lastPrinted>
  <dcterms:modified xsi:type="dcterms:W3CDTF">2022-01-1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F961E5EA3F44B89BFCC1DA4C4EC8A</vt:lpwstr>
  </property>
</Properties>
</file>