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áš dopis zn.</w:t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2743200" cy="909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Distribution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mhajek 34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 02 Křečho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65pt;mso-wrap-distance-left:9.05pt;mso-wrap-distance-right:9.05pt;mso-wrap-distance-top:0pt;mso-wrap-distance-bottom:0pt;margin-top:1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e Distribution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mhajek 34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0 02 Křečho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e dne</w:t>
        <w:tab/>
        <w:tab/>
      </w:r>
      <w:r>
        <w:rPr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še zn.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yřizuje</w:t>
        <w:tab/>
        <w:tab/>
        <w:t>xxxxxxxxxxxxxx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</w:t>
        <w:tab/>
        <w:tab/>
        <w:t>xxxxxxxxxx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obil </w:t>
        <w:tab/>
        <w:tab/>
        <w:t>xxxxxxxx</w:t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>xxxxxx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 DS</w:t>
        <w:tab/>
        <w:tab/>
        <w:t>7 spdkjv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>07. 01. 2022</w:t>
      </w:r>
      <w:r>
        <w:rPr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Objednávka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Objednáváme u Vá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 500 ks certifikovaných antigenních testů SINGCLEAN (výtěr z nosu) za cenu </w:t>
      </w:r>
    </w:p>
    <w:p>
      <w:pPr>
        <w:pStyle w:val="Normal"/>
        <w:spacing w:lineRule="auto" w:line="360"/>
        <w:jc w:val="both"/>
        <w:rPr/>
      </w:pPr>
      <w:r>
        <w:rPr/>
        <w:t>34,90 Kč/ 1 k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kturační adres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ětský domov se školou, středisko výchovné péče a základní škola, Chrudim, Čáslavská 624, 537 01 Chrudim, </w:t>
      </w:r>
    </w:p>
    <w:p>
      <w:pPr>
        <w:pStyle w:val="Normal"/>
        <w:spacing w:lineRule="auto" w:line="360"/>
        <w:jc w:val="both"/>
        <w:rPr/>
      </w:pPr>
      <w:r>
        <w:rPr/>
        <w:t>IČ. 601 03 264, č. účtu xxxxxxxxxxxxxx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 pozdrav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Vyřizuje</w:t>
        <w:tab/>
        <w:t>xxxxxxxxxx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 xml:space="preserve">     xxxxxx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.HelveticaTT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46685</wp:posOffset>
          </wp:positionV>
          <wp:extent cx="807720" cy="779145"/>
          <wp:effectExtent l="0" t="0" r="0" b="0"/>
          <wp:wrapTight wrapText="bothSides">
            <wp:wrapPolygon edited="0">
              <wp:start x="-358" y="0"/>
              <wp:lineTo x="-358" y="21226"/>
              <wp:lineTo x="21600" y="21226"/>
              <wp:lineTo x="21600" y="0"/>
              <wp:lineTo x="-3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Dětský domov se školou, středisko výchovné péče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a základní škola, Chrudim, Čáslavská 624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  <w:jc w:val="both"/>
    </w:pPr>
    <w:rPr>
      <w:rFonts w:ascii=".HelveticaTTEE;Symbol" w:hAnsi=".HelveticaTTEE;Symbol" w:cs=".HelveticaTTEE;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4:00Z</dcterms:created>
  <dc:creator>ruzena.macelova@dds-chrudim.cz</dc:creator>
  <dc:description/>
  <cp:keywords/>
  <dc:language>en-US</dc:language>
  <cp:lastModifiedBy>Ucetni</cp:lastModifiedBy>
  <cp:lastPrinted>2015-09-30T08:59:00Z</cp:lastPrinted>
  <dcterms:modified xsi:type="dcterms:W3CDTF">2022-01-10T07:14:00Z</dcterms:modified>
  <cp:revision>3</cp:revision>
  <dc:subject/>
  <dc:title>DĚTSKÝ DOMOV SE ŠKOLOU,  STŘEDISKO VÝCHOVNÉ PÉČE,</dc:title>
</cp:coreProperties>
</file>