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78140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46678140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ZN Pelhřimov a. 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ádražní 805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3  01  Pelhřimov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2022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pro chod školy pro rok 2022 - níže uvádím oprávněné osoby k odbě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áš Žemli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vel Klou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g. Zdeněk Kalinovsk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Bic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16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3:00Z</dcterms:created>
  <dc:creator>Lenka Škodová</dc:creator>
  <dc:description/>
  <dc:language>en-US</dc:language>
  <cp:lastModifiedBy>Lenka Škodová</cp:lastModifiedBy>
  <dcterms:modified xsi:type="dcterms:W3CDTF">2022-01-10T05:33:00Z</dcterms:modified>
  <cp:revision>2</cp:revision>
  <dc:subject/>
  <dc:title/>
</cp:coreProperties>
</file>