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2 ke smlouvě č.DPMO/2020/26001/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2 ke smlouvě č.DPMO/2020/26001/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20/26001/003  ze dne 4. 3. 2020   včetně Dodatku č.1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slavem Michalíkem, 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Pavlem Zatloukalem, místopředsedou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erie Šantovka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smonautů 1221/2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 Richardem Morávkem, členem správní rady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oboustranné tramvajové soupravě     na dobu   </w:t>
      </w:r>
      <w:r>
        <w:rPr>
          <w:rFonts w:cs="Arial" w:ascii="Arial" w:hAnsi="Arial"/>
          <w:b/>
        </w:rPr>
        <w:t>od    9. 12. 2021    do   8. 12. 2022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vozování reklamy ve výši </w:t>
      </w:r>
      <w:r>
        <w:rPr>
          <w:rFonts w:cs="Arial" w:ascii="Arial" w:hAnsi="Arial"/>
          <w:b/>
          <w:bCs/>
        </w:rPr>
        <w:t>275.310,-Kč + DPH</w:t>
      </w:r>
      <w:r>
        <w:rPr>
          <w:rFonts w:cs="Arial" w:ascii="Arial" w:hAnsi="Arial"/>
        </w:rPr>
        <w:t xml:space="preserve"> bude rozdělena do čtyř zdanitelných plnění po 68.827,50 Kč + DPH. Částka 68.827,50 Kč + DPH bude hrazena na základě daňového dokladu (faktury) vystavené ke dnům 9.12.2021, 9.3.2022, 9.6.2022 a 9.9.2022 se splatností 3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 16.12.2021                                                   V Olomouci dne 16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1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22-01-10T05:41:00Z</dcterms:modified>
  <cp:revision>3</cp:revision>
  <dc:subject/>
  <dc:title>Dodatek č</dc:title>
</cp:coreProperties>
</file>