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5.1.2022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Šárkou Nahodil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Chlebovice,  Pod Kabáticí 1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Mgr. Ilonou Martín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/>
      </w:pPr>
      <w:r>
        <w:rPr>
          <w:rFonts w:cs="Arial" w:ascii="Arial" w:hAnsi="Arial"/>
        </w:rPr>
        <w:t xml:space="preserve">Měsíčně bude zpracovávat veškerá data nutná pro počítačové zpracování za organizaci: </w:t>
      </w:r>
    </w:p>
    <w:p>
      <w:pPr>
        <w:pStyle w:val="Normal"/>
        <w:rPr/>
      </w:pPr>
      <w:r>
        <w:rPr>
          <w:rFonts w:cs="Arial" w:ascii="Arial" w:hAnsi="Arial"/>
        </w:rPr>
        <w:t>Základní školu a mateřskou školu Frýdek – Místek – Chlebovice, Pod Kabáticí 1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Chlebovice, Pod Kabáticí 107. Nově bude všechny potřebné upgrade modulů a konzultační a poradenskou činnost /KPČ/ hradit Základní škola Frýdek – Místek, Komenského 402 a poté refakturovat Základní škole a mateřské škole Frýdek – Místek – Chlebovice, Pod Kabáticí 107 v poměrné části /dle smlouvy F-10-00240, jejich příloh a dodatků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Chlebovice, Pod Kabáticí 107 1/3 nákladů dopravného a 1/3 případné KPČ nad předplacené hodiny uvedené ve smlouvě F-10-00240 /jejich přílohách a dodatcích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vě bude elektronicky  měsíčně vedena Kniha došlých fak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– Chlebovice, Pod Kabáticí 107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Chlebovice, Pod Kabáticí 107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9 00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5. 1. 2022 do 31. 12.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   Tuto smlouvu může vypovědět kterákoli z výše uvedených stran. Výpovědní doba činí 3 měsíce a platí od počátku měsíce následujícího po podání výpovědí. Při vzájemné dohodě lze smlouvu ukončit i okamži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5.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Šárka Nahod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Šárkou Nahodil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Chlebovice, Pod Kabáticí 107                                     zastoupena : Mgr. Ilonou Martínkovou, ředitelkou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09716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45:00Z</dcterms:created>
  <dc:creator>slovacek</dc:creator>
  <dc:description/>
  <cp:keywords/>
  <dc:language>en-US</dc:language>
  <cp:lastModifiedBy>admin</cp:lastModifiedBy>
  <cp:lastPrinted>2017-04-26T08:16:00Z</cp:lastPrinted>
  <dcterms:modified xsi:type="dcterms:W3CDTF">2022-01-06T07:47:00Z</dcterms:modified>
  <cp:revision>79</cp:revision>
  <dc:subject/>
  <dc:title/>
</cp:coreProperties>
</file>