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5. 1. 2022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Šárkou Nahodil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smlouvy F-10-00240, jejich příloh a dodatků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3 nákladů dopravného a 1/3 případné KPČ nad předplacené hodiny uvedené ve smlouvě F-10-00240, jejich přílohách a dodatcí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ově bude měsíčně vyhotovována Kniha došlých faktur elektr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9 00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5. 1. 2022 do 31. 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5. 1.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Šárka Nahod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Šárkou Nahod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29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45:00Z</dcterms:created>
  <dc:creator>slovacek</dc:creator>
  <dc:description/>
  <cp:keywords/>
  <dc:language>en-US</dc:language>
  <cp:lastModifiedBy>admin</cp:lastModifiedBy>
  <cp:lastPrinted>2018-01-03T14:33:00Z</cp:lastPrinted>
  <dcterms:modified xsi:type="dcterms:W3CDTF">2022-01-06T07:47:00Z</dcterms:modified>
  <cp:revision>81</cp:revision>
  <dc:subject/>
  <dc:title/>
</cp:coreProperties>
</file>