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34100" cy="8851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25425</wp:posOffset>
                </wp:positionV>
                <wp:extent cx="620268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TUTÁRNÍ MĚSTO JABLONEC NAD NIS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28pt;mso-wrap-distance-left:9.05pt;mso-wrap-distance-right:9.05pt;mso-wrap-distance-top:0pt;mso-wrap-distance-bottom:0pt;margin-top:17.7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ATUTÁRNÍ MĚSTO JABLONEC NAD NIS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95300</wp:posOffset>
                </wp:positionV>
                <wp:extent cx="6202680" cy="434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ĚSTSKÁ POLICIE JABLONEC NAD NISO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Humanst531 BTCE;Symbol" w:hAnsi="Humanst531 BTCE;Symbo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Humanst531 BTCE;Symbol" w:hAnsi="Humanst531 BTCE;Symbol"/>
                                <w:sz w:val="18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34.2pt;mso-wrap-distance-left:9.05pt;mso-wrap-distance-right:9.05pt;mso-wrap-distance-top:0pt;mso-wrap-distance-bottom:0pt;margin-top:39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ĚSTSKÁ POLICIE JABLONEC NAD NISOU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Humanst531 BTCE;Symbol" w:hAnsi="Humanst531 BTCE;Symbol" w:cs="Arial"/>
                          <w:sz w:val="18"/>
                        </w:rPr>
                      </w:pPr>
                      <w:r>
                        <w:rPr>
                          <w:rFonts w:cs="Arial" w:ascii="Humanst531 BTCE;Symbol" w:hAnsi="Humanst531 BTCE;Symbol"/>
                          <w:sz w:val="18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98755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pt;mso-wrap-distance-left:9.05pt;mso-wrap-distance-right:9.05pt;mso-wrap-distance-top:0pt;mso-wrap-distance-bottom:0pt;margin-top:6.2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ÁMCOVÁ SMLOUVA NA ZAJIŠTĚNÍ SLUŽEB SD/2022/0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>Název firmy: Autocentrum FICS s.r.o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>Mírové náměstí 19</w:t>
        <w:tab/>
        <w:t>adresa: Želivského 1, Jablonec nad Nisou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>PSČ 466 01</w:t>
        <w:tab/>
        <w:t>PSČ 46605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: 00262340</w:t>
        <w:tab/>
        <w:t>IČ: 2502587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>DIČ: CZ2502587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21451/0100</w:t>
        <w:tab/>
        <w:t>kontaktní osoba: p. Marek, p. Vin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>tel.: +420606728215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: Knížková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.: + 420 725 123 133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knizkova@mestojablonec.cz</w:t>
        </w:r>
      </w:hyperlink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d w:fill="E6E6E6" w:val="clear"/>
        </w:rPr>
        <w:t>Předmět smlouvy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je provádění údržby a servisu služebních vozidel Městské policie Jablonec nad Nisou dle požadavků objednatel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ůběžně v kalendářním roce 2022.</w:t>
      </w:r>
    </w:p>
    <w:p>
      <w:pPr>
        <w:pStyle w:val="Normal"/>
        <w:jc w:val="center"/>
        <w:rPr/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bude stanovena v každém jednotlivém případu údržby nebo opravy dle skutečně provedené práce vč. nákladů po odsouhlasení objednatelem. Cena provedené jednotlivé údržby a servisu bude hrazena na základě dílčí faktury vystavené dodavatelem. Rámcová maximální cena plnění nepřekročí 200 000,- Kč bez DPH, pokud se strany nedohodnou jina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y (daňového dokladu) se stanovuje na 15 dnů ode dne doručení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oskytuje objednateli záruku za kvalitu provedení služeb a to po dobu 24 měsíců nebo dle provozní normy výrobce náhradního dílu na náhradní díly a 6 měsíců na provedené prác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4. 1. 2021                                               V Jablonci nad Nisou dne: 4. 1. 2021</w:t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Mgr. Bc. Michal Švarc                                                                       Vladislav Vinš  </w:t>
      </w:r>
      <w:r>
        <w:rPr>
          <w:rFonts w:cs="Arial" w:ascii="Arial" w:hAnsi="Arial"/>
          <w:iCs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/kupujícího                                                                  za dodavatele/prodávajícího</w:t>
      </w:r>
    </w:p>
    <w:p>
      <w:pPr>
        <w:pStyle w:val="Normal"/>
        <w:rPr/>
      </w:pPr>
      <w:r>
        <w:rPr>
          <w:rFonts w:cs="Arial" w:ascii="Arial" w:hAnsi="Arial"/>
        </w:rPr>
        <w:t>(příkazce opera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ížková Pav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právce rozpočtu)</w:t>
      </w:r>
    </w:p>
    <w:sectPr>
      <w:type w:val="nextPage"/>
      <w:pgSz w:w="11906" w:h="16838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manst531 BTCE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nizkova@mestojablonec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26:00Z</dcterms:created>
  <dc:creator>Karel Bobek</dc:creator>
  <dc:description/>
  <cp:keywords/>
  <dc:language>en-US</dc:language>
  <cp:lastModifiedBy>Knížková, Pavla </cp:lastModifiedBy>
  <cp:lastPrinted>2022-01-04T14:45:00Z</cp:lastPrinted>
  <dcterms:modified xsi:type="dcterms:W3CDTF">2022-01-04T13:47:00Z</dcterms:modified>
  <cp:revision>4</cp:revision>
  <dc:subject/>
  <dc:title/>
</cp:coreProperties>
</file>