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OBJEDNÁVKA  č. 25/2022  / RÁMCOVÁ /</w:t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davatel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SNER s.r.o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ax. Gorkého 834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39 01 Klatovy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ČO: 29111005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150" w:after="150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</w:rPr>
        <w:t>Odběratel:</w:t>
      </w:r>
    </w:p>
    <w:p>
      <w:pPr>
        <w:pStyle w:val="Normal"/>
        <w:spacing w:before="150" w:after="150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</w:rPr>
        <w:t>Galerie Klatovy / Klenová, příspěvková organiza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enová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40 21 Janovice nad Úhlavou</w:t>
      </w:r>
    </w:p>
    <w:p>
      <w:pPr>
        <w:pStyle w:val="Normal"/>
        <w:rPr/>
      </w:pPr>
      <w:r>
        <w:rPr>
          <w:rFonts w:cs="Verdana" w:ascii="Verdana" w:hAnsi="Verdana"/>
        </w:rPr>
        <w:t>IČO: 0017727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.ú. 1423478/03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edmět objednávky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řeprava výstav v roce 2022 dle potřeb GK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jsme plátci DPH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Způsob platby:</w:t>
      </w:r>
      <w:r>
        <w:rPr>
          <w:b/>
        </w:rPr>
        <w:t xml:space="preserve"> </w:t>
      </w:r>
      <w:r>
        <w:rPr>
          <w:rFonts w:cs="Verdana" w:ascii="Verdana" w:hAnsi="Verdana"/>
        </w:rPr>
        <w:t>bezhotovostně – na základě faktur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Klenové dne: 4. 1. 20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Galerii Klatovy / Klenová, p. o.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g. Hana Kristová                                     Ing. Alena Knězová                                                                      ředitelka                                                     správce rozpočtu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eastAsia="Calibri"/>
      <w:b/>
      <w:bCs/>
      <w:sz w:val="27"/>
      <w:szCs w:val="2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jectdata">
    <w:name w:val="subject__dat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2:00Z</dcterms:created>
  <dc:creator>Galerie Klenová</dc:creator>
  <dc:description/>
  <cp:keywords/>
  <dc:language>en-US</dc:language>
  <cp:lastModifiedBy>uzivatel</cp:lastModifiedBy>
  <cp:lastPrinted>2022-01-06T11:11:00Z</cp:lastPrinted>
  <dcterms:modified xsi:type="dcterms:W3CDTF">2022-01-06T10:11:00Z</dcterms:modified>
  <cp:revision>489</cp:revision>
  <dc:subject/>
  <dc:title>OBJEDNÁVKA  č</dc:title>
</cp:coreProperties>
</file>