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235775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rodní divadl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Ostrovní 1, 112 30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233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233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. ú: 283201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prof. MgA. Janem Burianem, generálním ředitelem N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ND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záchranná služba ČČK Příbram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lang w:val="cs-CZ"/>
        </w:rPr>
        <w:t>Nádvoří Msgre. Korejse 642, 261 01 Příbram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lang w:val="cs-CZ"/>
        </w:rPr>
        <w:t>22879676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lang w:val="cs-CZ"/>
        </w:rPr>
        <w:t>CZ22879676 (nejsme plátci DPH)</w:t>
      </w:r>
      <w:r>
        <w:rPr>
          <w:rFonts w:cs="Arial" w:ascii="Arial" w:hAnsi="Arial"/>
          <w:sz w:val="22"/>
          <w:szCs w:val="22"/>
        </w:rPr>
        <w:br/>
        <w:t xml:space="preserve">bankovní spojení: </w:t>
      </w:r>
      <w:r>
        <w:rPr>
          <w:rFonts w:cs="Arial" w:ascii="Arial" w:hAnsi="Arial"/>
          <w:sz w:val="22"/>
          <w:szCs w:val="22"/>
          <w:lang w:val="cs-CZ"/>
        </w:rPr>
        <w:t xml:space="preserve">EQUA BANK č. ú.: </w:t>
      </w:r>
      <w:r>
        <w:rPr>
          <w:rFonts w:eastAsia="Calibri" w:cs="Arial" w:ascii="Arial" w:hAnsi="Arial"/>
          <w:sz w:val="22"/>
          <w:szCs w:val="22"/>
        </w:rPr>
        <w:t>032978016/6100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</w:t>
      </w:r>
      <w:r>
        <w:rPr>
          <w:rFonts w:eastAsia="Calibri" w:cs="Arial" w:ascii="Arial" w:hAnsi="Arial"/>
          <w:sz w:val="22"/>
          <w:szCs w:val="22"/>
        </w:rPr>
        <w:t>Spisová značka L27429 vedená u Městského soudu v Pra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Jakubem Richtrem, předsedou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jako „VZS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dnešního dne ve vzájemném konsenzu tut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DODATEK č. 1 KE SMLOUVĚ O SPOLUPRÁCI, </w:t>
      </w:r>
      <w:r>
        <w:rPr>
          <w:rFonts w:cs="Arial" w:ascii="Arial" w:hAnsi="Arial"/>
          <w:b/>
          <w:smallCaps/>
          <w:sz w:val="22"/>
          <w:szCs w:val="22"/>
        </w:rPr>
        <w:t>čj. 5159/2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ve smyslu § 1746 odst. 2 zákona č. 89/2012 Sb., občanského zákoníku,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Účel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mluvily na změně smluvních podmínek v čl. VI., kdy se prodlužuje doba trvání smlouvy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 platnosti smlouvy: do 31.12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 platnosti smlouvy: do 31.1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Tento dodatek nabývá platnosti dnem jeho podpisu oběma smluvními stranami a účinnosti dnem jeho uveřejnění v registru smluv dle zákona č. 340/2015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Ostatní ujednání smlouvy zůstávají tímto dodatkem nedotče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 Tento dodatek se uzavírá ve dvou stejnopisech s platností originálu, z nichž každé ze smluvních stran náleží je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</w:t>
        <w:tab/>
        <w:t>V Praze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Richtr</w:t>
        <w:tab/>
        <w:t>Národní divadl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</w:t>
        <w:tab/>
        <w:t>prof. MgA. Jan Burian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erální ředitel ND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aps w:val="false"/>
      <w:smallCap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5:00Z</dcterms:created>
  <dc:creator>Janovský Michal</dc:creator>
  <dc:description/>
  <cp:keywords/>
  <dc:language>en-US</dc:language>
  <cp:lastModifiedBy>Vávrová Renata</cp:lastModifiedBy>
  <cp:lastPrinted>2022-01-03T08:54:00Z</cp:lastPrinted>
  <dcterms:modified xsi:type="dcterms:W3CDTF">2022-01-07T10:05:00Z</dcterms:modified>
  <cp:revision>2</cp:revision>
  <dc:subject/>
  <dc:title>SMLOUVA  O  SPOLUPRÁCI</dc:title>
</cp:coreProperties>
</file>