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kostavby Loun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clava Majera 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0442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699005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kostavby Loun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clava Majera 5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10442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CZ699005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7.ledna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uložení stavebních odpadů pro rok 2022. Faktura bude obsahovat rozpis a ceny dle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55:00Z</cp:lastPrinted>
  <dcterms:modified xsi:type="dcterms:W3CDTF">2022-01-07T09:32:00Z</dcterms:modified>
  <cp:revision>8</cp:revision>
  <dc:subject/>
  <dc:title> </dc:title>
</cp:coreProperties>
</file>