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Hrád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-2094865</wp:posOffset>
                </wp:positionV>
                <wp:extent cx="2766060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ubomír Polanský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ř. Přátelství 199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1232718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: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33.05pt;mso-wrap-distance-left:9.05pt;mso-wrap-distance-right:9.05pt;mso-wrap-distance-top:0pt;mso-wrap-distance-bottom:0pt;margin-top:-164.95pt;mso-position-vertical-relative:text;margin-left:2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ubomír Polanský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VEBNÍ FIRMA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ř. Přátelství 1998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7 01 Písek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12327182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xxx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bil: 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500220107003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 Vás objednáváme likvidaci stavebních materiálů z pozemních komunikací pro rok 2022 za cenu 250,- Kč/tun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ádek  Josef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atel společnosti Městské služby Písek s.r.o.</w:t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5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07:00Z</dcterms:created>
  <dc:creator>Jan Valentík</dc:creator>
  <dc:description/>
  <cp:keywords/>
  <dc:language>en-US</dc:language>
  <cp:lastModifiedBy>Jitka Tůmová</cp:lastModifiedBy>
  <cp:lastPrinted>2022-01-07T08:23:00Z</cp:lastPrinted>
  <dcterms:modified xsi:type="dcterms:W3CDTF">2022-01-07T09:27:00Z</dcterms:modified>
  <cp:revision>4</cp:revision>
  <dc:subject/>
  <dc:title/>
</cp:coreProperties>
</file>