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90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-SVĚTELNÉ ZDROJ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monautů 2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40 01 Lou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54798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94.15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S-SVĚTELNÉ ZDROJE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smonautů 2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40 01 Lou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5479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3. ledna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>bjednáváme u Vás odběr elektromateriálu pro rok 2022 dle aktuálního ujednání. Faktura bude obsahovat rozpis prací a ceny dle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543" r="-62" b="-154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32:00Z</cp:lastPrinted>
  <dcterms:modified xsi:type="dcterms:W3CDTF">2022-01-07T08:51:00Z</dcterms:modified>
  <cp:revision>12</cp:revision>
  <dc:subject/>
  <dc:title> </dc:title>
</cp:coreProperties>
</file>