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95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Zhotovitel</w:t>
      </w:r>
    </w:p>
    <w:p>
      <w:pPr>
        <w:pStyle w:val="Normal"/>
        <w:tabs>
          <w:tab w:val="clear" w:pos="709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, Liberec IV-Perštýn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972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 xml:space="preserve">registrace v OR u KS v Ústí nad Labem,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4763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p. Jurka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Hana Schindlerová</w:t>
        <w:tab/>
        <w:t>mobil: 720 159 776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30, mobil: 775 652 320</w:t>
        <w:tab/>
        <w:t>e-mail: info@lg-dinex.cz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9"/>
          <w:tab w:val="center" w:pos="4535" w:leader="none"/>
          <w:tab w:val="left" w:pos="58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Předmět smlouvy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enkovních dvoukřídlých balkónových  dveří do herny v přízemí a 1. patře MŠ Slunečná, Jablonec nad Nisou. Dle cenové nabídky 474-21-1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konce června  202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914" w:hanging="914"/>
        <w:jc w:val="both"/>
        <w:rPr>
          <w:rFonts w:ascii="Arial" w:hAnsi="Arial" w:cs="Arial"/>
        </w:rPr>
      </w:pPr>
      <w:r>
        <w:rPr>
          <w:rFonts w:cs="Arial" w:ascii="Arial" w:hAnsi="Arial"/>
        </w:rPr>
        <w:t>cena bez DPH 21% ………………………..61 470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PH 21 %................................................. 12 909,-  Kč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celkem s DPH………………………..74 379,- 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24 měsíců. 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pravovaný objekt není používán k ekonomické čin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ab/>
        <w:t xml:space="preserve">                   Václav Lang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  <w:tab/>
        <w:tab/>
        <w:tab/>
        <w:tab/>
        <w:t xml:space="preserve">                   Jednatel LG -DINEX spol s 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. správy nebytových objektů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14" w:hanging="6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1:00Z</dcterms:created>
  <dc:creator>Pavlína Reichelová</dc:creator>
  <dc:description/>
  <cp:keywords/>
  <dc:language>en-US</dc:language>
  <cp:lastModifiedBy>Krausová, Jitka </cp:lastModifiedBy>
  <cp:lastPrinted>2019-07-02T08:27:00Z</cp:lastPrinted>
  <dcterms:modified xsi:type="dcterms:W3CDTF">2022-01-07T06:51:00Z</dcterms:modified>
  <cp:revision>2</cp:revision>
  <dc:subject/>
  <dc:title>SMĚRNICE</dc:title>
</cp:coreProperties>
</file>