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Jan PETRO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Jasanová 250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747 75  Velké Heraltice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 Ostravě dne 1. 12. 2021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/>
        <w:t xml:space="preserve">Objednávka /Šablony II, projekt č. CZ.02.3.X/0.0/0.0/18_063/0014372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5670"/>
        </w:tabs>
        <w:rPr/>
      </w:pPr>
      <w:r>
        <w:rPr/>
        <w:t xml:space="preserve">     </w:t>
      </w:r>
      <w:r>
        <w:rPr/>
        <w:t>Ředitelství Základní umělecké školy Leoše Janáčka v Ostravě-Vítkovicích u Vás objednává sadu bongo – Salsa – 20 ks a stojany na bonga – 20 ks v celkové ceně 70.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</w:t>
      </w:r>
      <w:r>
        <w:rPr/>
        <w:t>Předpokládaný termín dodání:   prosinec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Termín a forma úhrady:   prosinec 2021, bankovním převodem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Fakturujte na adresu: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Základní umělecká škola Leoše Janáčka, Ostrava-Vítkovice, příspěvková organizace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Lidická 507/56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703 00  Ostrava-Vítkovice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Bankovní spojení: FIO banka Ostrava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číslo účtu: 2000591495/2010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Děkujeme předem za vyřízení.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. Jaromír Návra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Objednávka byla akceptována dodavatel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 xml:space="preserve">Telefon: 596614175   </w:t>
      <w:tab/>
      <w:t>Bankovní spojení:                                             IČO: 64628116</w:t>
    </w:r>
  </w:p>
  <w:p>
    <w:pPr>
      <w:pStyle w:val="Footer"/>
      <w:tabs>
        <w:tab w:val="left" w:pos="709" w:leader="none"/>
        <w:tab w:val="left" w:pos="3969" w:leader="none"/>
        <w:tab w:val="center" w:pos="4536" w:leader="none"/>
        <w:tab w:val="right" w:pos="9072" w:leader="none"/>
      </w:tabs>
      <w:rPr/>
    </w:pPr>
    <w:r>
      <w:rPr/>
      <w:tab/>
      <w:t>596615417</w:t>
      <w:tab/>
      <w:t>FIO banka, a.s., Ostrava</w:t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ab/>
      <w:t>číslo účtu: 200059149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Základní umělecká škola Leoše Janáčka</w:t>
    </w:r>
  </w:p>
  <w:p>
    <w:pPr>
      <w:pStyle w:val="Header"/>
      <w:jc w:val="center"/>
      <w:rPr/>
    </w:pPr>
    <w:r>
      <w:rPr>
        <w:b/>
        <w:sz w:val="28"/>
      </w:rPr>
      <w:t>Ostrava-Vítk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5670" w:leader="none"/>
        <w:tab w:val="left" w:pos="7797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center" w:pos="5954" w:leader="none"/>
      </w:tabs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0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670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0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5670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5670" w:leader="none"/>
      </w:tabs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2:00Z</dcterms:created>
  <dc:creator>ZUŠ Vítkovice</dc:creator>
  <dc:description/>
  <cp:keywords/>
  <dc:language>en-US</dc:language>
  <cp:lastModifiedBy>Renáta Ryšková</cp:lastModifiedBy>
  <cp:lastPrinted>2019-06-18T11:05:00Z</cp:lastPrinted>
  <dcterms:modified xsi:type="dcterms:W3CDTF">2022-01-06T14:52:00Z</dcterms:modified>
  <cp:revision>2</cp:revision>
  <dc:subject/>
  <dc:title>Váš dopis značky /Ze dne</dc:title>
</cp:coreProperties>
</file>