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SH – EKO a.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Na Folimance 2155/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120 00 Praha 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4"/>
          <w:u w:val="single"/>
        </w:rPr>
        <w:t>Objednávka č. 550220106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 odvoz a likvidaci  dřevěného odpadu k. č. 200138 na rok 2022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dvoz a likvidaci dřevěného odpadu k. č. 200138 na rok 2022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eně 1050,- Kč / tuna bez DPH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oucí střediska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Jan Valentík</dc:creator>
  <dc:description/>
  <cp:keywords/>
  <dc:language>en-US</dc:language>
  <cp:lastModifiedBy>Jitka Tůmová</cp:lastModifiedBy>
  <cp:lastPrinted>2022-01-06T11:09:00Z</cp:lastPrinted>
  <dcterms:modified xsi:type="dcterms:W3CDTF">2022-01-06T13:14:00Z</dcterms:modified>
  <cp:revision>44</cp:revision>
  <dc:subject/>
  <dc:title/>
</cp:coreProperties>
</file>