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Trade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 konečné 50/2</w:t>
            </w:r>
            <w:r>
              <w:rPr>
                <w:rStyle w:val="Selectableonclick"/>
              </w:rPr>
              <w:t xml:space="preserve"> </w:t>
            </w:r>
            <w:r>
              <w:rPr/>
              <w:br/>
            </w:r>
            <w:r>
              <w:rPr>
                <w:rFonts w:cs="Arial"/>
                <w:b/>
                <w:sz w:val="22"/>
                <w:szCs w:val="22"/>
              </w:rPr>
              <w:t>142 00  Praha-Písnice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er"/>
        <w:tabs>
          <w:tab w:val="clear" w:pos="708"/>
          <w:tab w:val="right" w:pos="8222" w:leader="none"/>
        </w:tabs>
        <w:spacing w:before="20" w:after="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Havl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 01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8.000 hologramů Kordis – nyní skladem cca 28.000 ks, cena 3,30 Kč bez DPH / k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8.000 obalů na průkazky DPMB, cena 2,90 Kč bez DPH / 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 na adresu Květoslav Havlík, KORDIS JMK, a.s., Nové sady 30, 602 00 Br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  <w:bCs/>
        </w:rPr>
        <w:t>do 25. ledna 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celkem –</w:t>
      </w:r>
      <w:r>
        <w:rPr>
          <w:rFonts w:cs="Calibri" w:ascii="Calibri" w:hAnsi="Calibri"/>
        </w:rPr>
        <w:t xml:space="preserve"> 173.600 Kč bez DPH + náklady na doprav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- fakturou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ntaktní údaj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KORDIS JMK, a.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é sady 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02 00 BR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ová schránka: ID schránky: gwpghs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2629846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2629846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ankovní spojení: KB Brno - město, č. ú.: 27 - 7494550257/010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polečnost je zapsaná v obchodním rejstříku Krajského obchodního soudu v Brně; oddíl B, vložka 6753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"/>
        </w:tabs>
        <w:ind w:left="171" w:hanging="171"/>
      </w:pPr>
      <w:rPr>
        <w:rFonts w:ascii="Symbol" w:hAnsi="Symbol" w:cs="Symbol" w:hint="default"/>
        <w:sz w:val="13"/>
        <w:b/>
        <w:szCs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  <w:lang w:val="cs-CZ" w:bidi="ar-SA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3:00Z</dcterms:created>
  <dc:creator>khavlik</dc:creator>
  <dc:description/>
  <cp:keywords/>
  <dc:language>en-US</dc:language>
  <cp:lastModifiedBy>Wichová Alena</cp:lastModifiedBy>
  <cp:lastPrinted>2022-01-05T13:32:00Z</cp:lastPrinted>
  <dcterms:modified xsi:type="dcterms:W3CDTF">2022-01-06T12:44:00Z</dcterms:modified>
  <cp:revision>3</cp:revision>
  <dc:subject/>
  <dc:title>Vážený pan</dc:title>
</cp:coreProperties>
</file>