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/>
        <w:t>Kupní rámcová smlouva</w:t>
      </w:r>
    </w:p>
    <w:p>
      <w:pPr>
        <w:pStyle w:val="Normal"/>
        <w:jc w:val="center"/>
        <w:rPr/>
      </w:pPr>
      <w:r>
        <w:rPr/>
        <w:t>uzavřená níže uvedeného dne, měsíce a roku mez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bchodní jméno:   GASTROPLUS LOUNY s.r.o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ídlo:                       Rybalkova 2128, 440 01 Loun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IČO:                        28714857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Jednatel:                 Petr Novotn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ank.spojení:         ČSOB Loun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Číslo účtu:              234 019 556 / 0300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el., fax:                  415 679 122, 415 679 221, 605 585 610, 724 394 406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:                     info@gastroplusln.cz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Obchodní jméno:  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ídlo:                      Mateřská škola, Česká Lípa, Bratří Čapků 2864, příspěvková organizace </w:t>
        <w:br/>
        <w:t xml:space="preserve"> IČO:                     70982201</w:t>
        <w:br/>
        <w:t>Zastoupení:           Bc. Zdeňka Coufalová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nk. spojení:        20534421/0100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l., fax:                 487522598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                  ms.lada@seznam.cz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Společnost zapsaná v obchodním rejstříku vedeném u Krajského soudu v Ústí n. Labem,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oddíl Pr, vložka 687 dne 01.09.2006</w:t>
      </w:r>
    </w:p>
    <w:p>
      <w:pPr>
        <w:pStyle w:val="Normal"/>
        <w:ind w:left="360" w:hanging="360"/>
        <w:jc w:val="center"/>
        <w:rPr/>
      </w:pPr>
      <w:r>
        <w:rPr>
          <w:sz w:val="20"/>
          <w:szCs w:val="20"/>
          <w:u w:val="single"/>
        </w:rPr>
        <w:br/>
        <w:br/>
      </w:r>
      <w:r>
        <w:rPr>
          <w:sz w:val="20"/>
          <w:szCs w:val="20"/>
        </w:rPr>
        <w:br/>
        <w:t xml:space="preserve"> </w:t>
        <w:br/>
        <w:t>jako kupující) na straně druhé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dodávkách zbož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sz w:val="20"/>
          <w:szCs w:val="20"/>
        </w:rPr>
      </w:pPr>
      <w:r>
        <w:rPr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sz w:val="20"/>
          <w:szCs w:val="20"/>
        </w:rPr>
      </w:pPr>
      <w:r>
        <w:rPr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sz w:val="20"/>
          <w:szCs w:val="20"/>
        </w:rPr>
      </w:pPr>
      <w:r>
        <w:rPr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sz w:val="20"/>
          <w:szCs w:val="20"/>
        </w:rPr>
      </w:pPr>
      <w:r>
        <w:rPr>
          <w:sz w:val="20"/>
          <w:szCs w:val="20"/>
        </w:rPr>
        <w:t>e-mailem na : objednavky@gastroplusln.cz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vinnosti prodávajícíh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sz w:val="20"/>
          <w:szCs w:val="20"/>
        </w:rPr>
      </w:pPr>
      <w:r>
        <w:rPr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ávající je povinen předat kupujícímu dodací listy – daňový doklad, jež jsou nutné         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sz w:val="20"/>
          <w:szCs w:val="20"/>
        </w:rPr>
      </w:pPr>
      <w:r>
        <w:rPr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sz w:val="20"/>
          <w:szCs w:val="20"/>
        </w:rPr>
        <w:t>Právo na úhradu kupní ceny vzniká prodávajícímu dnem splnění dodávky. Termín splatnosti faktur je 14 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lší ujedná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Smlouva se uzavírá na dobu určitou od 03.01.2022 do 31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Lounech dne 03.01. 202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09:00Z</dcterms:created>
  <dc:creator>Jan Novotný</dc:creator>
  <dc:description/>
  <cp:keywords/>
  <dc:language>en-US</dc:language>
  <cp:lastModifiedBy>User</cp:lastModifiedBy>
  <cp:lastPrinted>2022-01-06T09:23:00Z</cp:lastPrinted>
  <dcterms:modified xsi:type="dcterms:W3CDTF">2022-01-06T08:23:00Z</dcterms:modified>
  <cp:revision>101</cp:revision>
  <dc:subject/>
  <dc:title>Rámcová kupní smlouva</dc:title>
</cp:coreProperties>
</file>