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ČLT </w:t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 skupiny MVV Energie 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říloha č. 4 Smlouvy o dodávce tepelné energie č.</w:t>
        <w:tab/>
        <w:tab/>
        <w:t>109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edpis záloh – platební kalendá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davatel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caps/>
        </w:rPr>
        <w:t xml:space="preserve">Českolipská teplárenská </w:t>
      </w:r>
      <w:r>
        <w:rPr/>
        <w:t>a</w:t>
      </w:r>
      <w:r>
        <w:rPr>
          <w:caps/>
        </w:rPr>
        <w:t xml:space="preserve">. </w:t>
      </w:r>
      <w:r>
        <w:rPr/>
        <w:t>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berecká 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á Lípa, 470 01 Česká Lí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.rejstřík: KS v Ústí na Labem, oddíl B, vložka 811</w:t>
      </w:r>
    </w:p>
    <w:p>
      <w:pPr>
        <w:pStyle w:val="Normal"/>
        <w:rPr/>
      </w:pPr>
      <w:r>
        <w:rPr>
          <w:sz w:val="20"/>
          <w:szCs w:val="20"/>
        </w:rPr>
        <w:t>IČ:</w:t>
        <w:tab/>
        <w:tab/>
        <w:tab/>
        <w:t>64653200</w:t>
      </w:r>
    </w:p>
    <w:p>
      <w:pPr>
        <w:pStyle w:val="Normal"/>
        <w:rPr/>
      </w:pPr>
      <w:r>
        <w:rPr>
          <w:sz w:val="20"/>
          <w:szCs w:val="20"/>
        </w:rPr>
        <w:t>DIČ:</w:t>
        <w:tab/>
        <w:tab/>
        <w:tab/>
        <w:t>CZ64653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ěratel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řská škola, Česká Lípa, Bratří Čapků 2864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tří Čapků 28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0 01  Česká Lípa</w:t>
      </w:r>
    </w:p>
    <w:p>
      <w:pPr>
        <w:pStyle w:val="Normal"/>
        <w:rPr/>
      </w:pPr>
      <w:r>
        <w:rPr>
          <w:sz w:val="20"/>
          <w:szCs w:val="20"/>
        </w:rPr>
        <w:t>IČ:</w:t>
        <w:tab/>
        <w:tab/>
        <w:tab/>
        <w:t>70982201</w:t>
      </w:r>
    </w:p>
    <w:p>
      <w:pPr>
        <w:pStyle w:val="Normal"/>
        <w:rPr/>
      </w:pPr>
      <w:r>
        <w:rPr>
          <w:sz w:val="20"/>
          <w:szCs w:val="20"/>
        </w:rPr>
        <w:t>DIČ:</w:t>
        <w:tab/>
        <w:tab/>
        <w:tab/>
        <w:t>neplát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108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latební kalendář záloh na tepelnou energii na rok</w:t>
        <w:tab/>
      </w:r>
      <w:r>
        <w:rPr>
          <w:sz w:val="20"/>
          <w:szCs w:val="20"/>
        </w:rPr>
        <w:tab/>
        <w:t>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íslo platebního kalendáře:</w:t>
        <w:tab/>
        <w:tab/>
        <w:tab/>
        <w:tab/>
        <w:t>21515007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ňový dokla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vystavení:</w:t>
        <w:tab/>
        <w:tab/>
        <w:t>15.12.2021</w:t>
      </w:r>
    </w:p>
    <w:p>
      <w:pPr>
        <w:pStyle w:val="Normal"/>
        <w:rPr/>
      </w:pPr>
      <w:r>
        <w:rPr>
          <w:sz w:val="20"/>
          <w:szCs w:val="20"/>
        </w:rPr>
        <w:t>Předmět plnění:</w:t>
        <w:tab/>
        <w:tab/>
        <w:tab/>
        <w:t>Dodávka tepelné energie</w:t>
      </w:r>
    </w:p>
    <w:p>
      <w:pPr>
        <w:pStyle w:val="Normal"/>
        <w:rPr/>
      </w:pPr>
      <w:r>
        <w:rPr>
          <w:sz w:val="20"/>
          <w:szCs w:val="20"/>
        </w:rPr>
        <w:t>Způsob úhrady:</w:t>
        <w:tab/>
        <w:tab/>
        <w:tab/>
        <w:t>Bezhotovostním převodem</w:t>
      </w:r>
    </w:p>
    <w:p>
      <w:pPr>
        <w:pStyle w:val="Normal"/>
        <w:rPr/>
      </w:pPr>
      <w:r>
        <w:rPr>
          <w:sz w:val="20"/>
          <w:szCs w:val="20"/>
        </w:rPr>
        <w:t>Číslo účtu dodavatele:</w:t>
        <w:tab/>
        <w:tab/>
        <w:t>199798944/03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iabilní symbol:</w:t>
        <w:tab/>
        <w:tab/>
        <w:t>94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dběrné místo:</w:t>
        <w:tab/>
        <w:tab/>
        <w:tab/>
        <w:t>Bratří Čapků 2864, Česká Lípa</w:t>
      </w:r>
    </w:p>
    <w:p>
      <w:pPr>
        <w:pStyle w:val="Normal"/>
        <w:rPr/>
      </w:pPr>
      <w:r>
        <w:rPr>
          <w:sz w:val="20"/>
          <w:szCs w:val="20"/>
        </w:rPr>
        <w:t>Předpokládaný odběr TE:</w:t>
        <w:tab/>
        <w:tab/>
        <w:t>TE PRIM</w:t>
        <w:tab/>
        <w:tab/>
        <w:t>0 G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E UV a PE TV z DPS</w:t>
        <w:tab/>
        <w:t>0 G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E UV z VS</w:t>
        <w:tab/>
        <w:t xml:space="preserve">          301 G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E TV z V                       72 G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Voda pro TV      </w:t>
        <w:tab/>
        <w:t xml:space="preserve">           110 m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dobí</w:t>
        <w:tab/>
        <w:tab/>
        <w:t>Datum splatnosti</w:t>
        <w:tab/>
        <w:t>Základ DHP (Kč)</w:t>
        <w:tab/>
        <w:tab/>
        <w:t>DPH (Kč)</w:t>
        <w:tab/>
        <w:t>Sazba DPH %</w:t>
        <w:tab/>
        <w:t>Celkem (K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2022</w:t>
        <w:tab/>
        <w:tab/>
        <w:t>20.1.2022</w:t>
        <w:tab/>
        <w:t>27636,36</w:t>
        <w:tab/>
        <w:tab/>
        <w:tab/>
        <w:t>2763,64</w:t>
        <w:tab/>
        <w:tab/>
        <w:t>10</w:t>
        <w:tab/>
        <w:tab/>
        <w:t>30400,00</w:t>
      </w:r>
    </w:p>
    <w:p>
      <w:pPr>
        <w:pStyle w:val="Normal"/>
        <w:rPr/>
      </w:pPr>
      <w:r>
        <w:rPr>
          <w:sz w:val="20"/>
          <w:szCs w:val="20"/>
        </w:rPr>
        <w:t>2/2022</w:t>
        <w:tab/>
        <w:tab/>
        <w:t>20.2.2022</w:t>
        <w:tab/>
        <w:t>27636,36</w:t>
        <w:tab/>
        <w:tab/>
        <w:tab/>
        <w:t>2763,64</w:t>
        <w:tab/>
        <w:tab/>
        <w:t>10</w:t>
        <w:tab/>
        <w:tab/>
        <w:t>30400,00</w:t>
      </w:r>
    </w:p>
    <w:p>
      <w:pPr>
        <w:pStyle w:val="Normal"/>
        <w:rPr/>
      </w:pPr>
      <w:r>
        <w:rPr>
          <w:sz w:val="20"/>
          <w:szCs w:val="20"/>
        </w:rPr>
        <w:t>3/2022</w:t>
        <w:tab/>
        <w:tab/>
        <w:t>20.3.2022</w:t>
        <w:tab/>
        <w:t>27636,36</w:t>
        <w:tab/>
        <w:tab/>
        <w:tab/>
        <w:t>2763,64</w:t>
        <w:tab/>
        <w:tab/>
        <w:t>10</w:t>
        <w:tab/>
        <w:tab/>
        <w:t>30400,00</w:t>
      </w:r>
    </w:p>
    <w:p>
      <w:pPr>
        <w:pStyle w:val="Normal"/>
        <w:rPr/>
      </w:pPr>
      <w:r>
        <w:rPr>
          <w:sz w:val="20"/>
          <w:szCs w:val="20"/>
        </w:rPr>
        <w:t>4/2022</w:t>
        <w:tab/>
        <w:tab/>
        <w:t>20.4.2022</w:t>
        <w:tab/>
        <w:t>27636,36</w:t>
        <w:tab/>
        <w:tab/>
        <w:tab/>
        <w:t>2763,64</w:t>
        <w:tab/>
        <w:tab/>
        <w:t>10</w:t>
        <w:tab/>
        <w:tab/>
        <w:t>30400,00</w:t>
      </w:r>
    </w:p>
    <w:p>
      <w:pPr>
        <w:pStyle w:val="Normal"/>
        <w:rPr/>
      </w:pPr>
      <w:r>
        <w:rPr>
          <w:sz w:val="20"/>
          <w:szCs w:val="20"/>
        </w:rPr>
        <w:t>5/2022</w:t>
        <w:tab/>
        <w:tab/>
        <w:t>20.5.2022</w:t>
        <w:tab/>
        <w:t>27636,36</w:t>
        <w:tab/>
        <w:tab/>
        <w:tab/>
        <w:t>2763,64</w:t>
        <w:tab/>
        <w:tab/>
        <w:t>10</w:t>
        <w:tab/>
        <w:tab/>
        <w:t>30400,00</w:t>
      </w:r>
    </w:p>
    <w:p>
      <w:pPr>
        <w:pStyle w:val="Normal"/>
        <w:rPr/>
      </w:pPr>
      <w:r>
        <w:rPr>
          <w:sz w:val="20"/>
          <w:szCs w:val="20"/>
        </w:rPr>
        <w:t>6/2022</w:t>
        <w:tab/>
        <w:tab/>
        <w:t>20.6.2022</w:t>
        <w:tab/>
        <w:t>27636,36</w:t>
        <w:tab/>
        <w:tab/>
        <w:tab/>
        <w:t>2763,64</w:t>
        <w:tab/>
        <w:tab/>
        <w:t>10</w:t>
        <w:tab/>
        <w:tab/>
        <w:t>30400,00</w:t>
      </w:r>
    </w:p>
    <w:p>
      <w:pPr>
        <w:pStyle w:val="Normal"/>
        <w:rPr/>
      </w:pPr>
      <w:r>
        <w:rPr>
          <w:sz w:val="20"/>
          <w:szCs w:val="20"/>
        </w:rPr>
        <w:t>7/2022</w:t>
        <w:tab/>
        <w:tab/>
        <w:t>20.7.2022</w:t>
        <w:tab/>
        <w:t>27636,36</w:t>
        <w:tab/>
        <w:tab/>
        <w:tab/>
        <w:t>2763,64</w:t>
        <w:tab/>
        <w:tab/>
        <w:t>10</w:t>
        <w:tab/>
        <w:tab/>
        <w:t>30400,00</w:t>
      </w:r>
    </w:p>
    <w:p>
      <w:pPr>
        <w:pStyle w:val="Normal"/>
        <w:rPr/>
      </w:pPr>
      <w:r>
        <w:rPr>
          <w:sz w:val="20"/>
          <w:szCs w:val="20"/>
        </w:rPr>
        <w:t>8/2022</w:t>
        <w:tab/>
        <w:tab/>
        <w:t>20.8.2022</w:t>
        <w:tab/>
        <w:t>27636,36</w:t>
        <w:tab/>
        <w:tab/>
        <w:tab/>
        <w:t>2763,64</w:t>
        <w:tab/>
        <w:tab/>
        <w:t>10</w:t>
        <w:tab/>
        <w:tab/>
        <w:t>30400,00</w:t>
      </w:r>
    </w:p>
    <w:p>
      <w:pPr>
        <w:pStyle w:val="Normal"/>
        <w:rPr/>
      </w:pPr>
      <w:r>
        <w:rPr>
          <w:sz w:val="20"/>
          <w:szCs w:val="20"/>
        </w:rPr>
        <w:t>9/2022</w:t>
        <w:tab/>
        <w:tab/>
        <w:t>20.9.2022</w:t>
        <w:tab/>
        <w:t>27636,36</w:t>
        <w:tab/>
        <w:tab/>
        <w:tab/>
        <w:t>2763,64</w:t>
        <w:tab/>
        <w:tab/>
        <w:t>10</w:t>
        <w:tab/>
        <w:tab/>
        <w:t>30400,00</w:t>
      </w:r>
    </w:p>
    <w:p>
      <w:pPr>
        <w:pStyle w:val="Normal"/>
        <w:rPr/>
      </w:pPr>
      <w:r>
        <w:rPr>
          <w:sz w:val="20"/>
          <w:szCs w:val="20"/>
        </w:rPr>
        <w:t>10/2022</w:t>
        <w:tab/>
        <w:tab/>
        <w:t>20.10.2022</w:t>
        <w:tab/>
        <w:t>27636,36</w:t>
        <w:tab/>
        <w:tab/>
        <w:tab/>
        <w:t>2763,64</w:t>
        <w:tab/>
        <w:tab/>
        <w:t>10</w:t>
        <w:tab/>
        <w:tab/>
        <w:t>30400,00</w:t>
      </w:r>
    </w:p>
    <w:p>
      <w:pPr>
        <w:pStyle w:val="Normal"/>
        <w:rPr/>
      </w:pPr>
      <w:r>
        <w:rPr>
          <w:sz w:val="20"/>
          <w:szCs w:val="20"/>
        </w:rPr>
        <w:t>11/2022</w:t>
        <w:tab/>
        <w:tab/>
        <w:t>20.11.2022</w:t>
        <w:tab/>
        <w:t>27636,36</w:t>
        <w:tab/>
        <w:tab/>
        <w:tab/>
        <w:t>2763,64</w:t>
        <w:tab/>
        <w:tab/>
        <w:t>10</w:t>
        <w:tab/>
        <w:tab/>
        <w:t>30400,00</w:t>
      </w:r>
    </w:p>
    <w:p>
      <w:pPr>
        <w:pStyle w:val="Normal"/>
        <w:rPr/>
      </w:pPr>
      <w:r>
        <w:rPr>
          <w:sz w:val="20"/>
          <w:szCs w:val="20"/>
        </w:rPr>
        <w:t>12/2022</w:t>
        <w:tab/>
        <w:tab/>
        <w:t>20.12.2022</w:t>
        <w:tab/>
        <w:t>27636,36</w:t>
        <w:tab/>
        <w:tab/>
        <w:tab/>
        <w:t>2763,64</w:t>
        <w:tab/>
        <w:tab/>
        <w:t>10</w:t>
        <w:tab/>
        <w:tab/>
        <w:t>304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České Lípě dne 15.12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dodavatele:</w:t>
        <w:tab/>
        <w:tab/>
        <w:tab/>
        <w:tab/>
        <w:tab/>
        <w:tab/>
        <w:tab/>
        <w:tab/>
        <w:t>Za odběrat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5:00Z</dcterms:created>
  <dc:creator>HAL3000</dc:creator>
  <dc:description/>
  <cp:keywords/>
  <dc:language>en-US</dc:language>
  <cp:lastModifiedBy>User</cp:lastModifiedBy>
  <dcterms:modified xsi:type="dcterms:W3CDTF">2022-01-06T08:12:00Z</dcterms:modified>
  <cp:revision>3</cp:revision>
  <dc:subject/>
  <dc:title>ČLT </dc:title>
</cp:coreProperties>
</file>