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ab/>
        <w:t>Ing. Darinou Ulmanovou, MBA, ředitelko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ermoReal s.r.o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</w:t>
        <w:tab/>
        <w:tab/>
        <w:tab/>
        <w:t>U Teplárny 1300, 509 01 Nová Paka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  <w:tab/>
        <w:tab/>
        <w:t>2596100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25961004</w:t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é u Krajského soudu v Hradci Králové, oddíl C, vložka 17636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 XXXXXXXXXXXXXXXXXXXXXX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Jaroslavem Gottsteinem, jednatel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TermoReal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ra uvedené se níže uvedeného dne, měsíce a roku dohodly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TermoReal je provozovatelem krytého plaveckého bazénu v Nové Pace, oprávněným k pronájmu jednotlivých částí i celého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 II, odst. 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22 do 31. 12. 2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rmoReal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Partneř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na plavání ve středu od 17:00 hod. do 18:10 hodin a v sobotu od 11:00 – 12:10 hodi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lat 1x za rok počet návštěvníků, pojištěnců ZPŠ, kteří v roce 2022 využili „Plavání se ZPŠ zdarma“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firmě TermoReal všechny podklady a loga pro tvorbu tištěných materiálů a umístění loga na web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plavání (bez tohoto průkazu jim nebude poskytnut volný vstup)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smluvenou finanční částku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plnění uvedená v čl. IV odst. 1. písm. (a-c) činí za dospělou osobu částku 70 Kč/ 70 minut a za dítě do 15 let a důchodce nad 65 let částku 50 Kč/ 70 minut v roce 2022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Cena plnění dle čl. IV odst. 1. písm. (a-c) bude uhrazena měsíčně na základě daňového dokladu, vystaveného do 14 dnů od data zdanitelného plnění. Faktury budou mít vždy náležitosti daňového dokladu a vždy budou obsahovat přílohou počet pojištěnců, kteří navštívili plavání zdarma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mluvní strany se dohodly, že doba splatnosti faktur činí 20 kalendářních dnů ode dne jejich doručení do sídla ZPŠ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mluvními stranami a nabývá účinnosti dnem zápisu do 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TermoReal se zavazuje ke konci roku 2022 vyplnit elektronicky přiložený soubor s názvem „vyhodnocení marketingových příspěvků s celoročním průběhem“. Následně jej podepsat, oskenovat a odeslat na e-mailovou adresu zpskoda@zpskoda.cz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ab/>
        <w:t xml:space="preserve">V Nové Pace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/>
      </w:pPr>
      <w:r>
        <w:rPr>
          <w:rFonts w:cs="Arial" w:ascii="Arial" w:hAnsi="Arial"/>
          <w:szCs w:val="24"/>
        </w:rPr>
        <w:t xml:space="preserve">Ing. Darina Ulmanová, MBA                  </w:t>
        <w:tab/>
        <w:t xml:space="preserve">              Jaroslav Gottstein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ZPŠ                                                                     TermoReal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9:00Z</dcterms:created>
  <dc:creator>Vojtěch Matějček</dc:creator>
  <dc:description/>
  <cp:keywords/>
  <dc:language>en-US</dc:language>
  <cp:lastModifiedBy>Vávrová, Vlasta</cp:lastModifiedBy>
  <cp:lastPrinted>2018-12-11T09:04:00Z</cp:lastPrinted>
  <dcterms:modified xsi:type="dcterms:W3CDTF">2022-01-05T09:10:00Z</dcterms:modified>
  <cp:revision>3</cp:revision>
  <dc:subject/>
  <dc:title>SMLOUVA O MARKETINGOVÉ SPOLUPRÁCI A POSKYTNUTÍ SLUŽEB</dc:title>
</cp:coreProperties>
</file>