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004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2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03. 01. 202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NV21051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20"/>
        <w:gridCol w:w="1620"/>
        <w:gridCol w:w="2000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 s DP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LCD Epson EB-735Fi, FullHD, 3600 Ans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9 9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9 990,00 Kč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Wall mout -ELPMB62 - EB - 148Fi/EB-8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9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990,00 Kč</w:t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ELPMB63 - Finger Touch Wall Bracket for ELPF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4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490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Interactive Finger Touch Un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 4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 490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Tabule TRIPTYCH PYLON  200x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1 9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1 990,00 Kč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GENIUS repro SP+HF2.0 1800A, dřev. 21663214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799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799,00 Kč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Držák repro Vogel s VLB 500 black do 5 kg 98700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499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499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Elektroinstalační materiá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00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000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ráce technika - montá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9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990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Doprava tabu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990,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990,0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02 228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2:00Z</dcterms:created>
  <dc:creator>Server</dc:creator>
  <dc:description/>
  <cp:keywords/>
  <dc:language>en-US</dc:language>
  <cp:lastModifiedBy>Pavla Pyszková</cp:lastModifiedBy>
  <cp:lastPrinted>2022-01-06T06:40:00Z</cp:lastPrinted>
  <dcterms:modified xsi:type="dcterms:W3CDTF">2022-01-06T07:29:00Z</dcterms:modified>
  <cp:revision>8</cp:revision>
  <dc:subject/>
  <dc:title>ZÁKLADNÍ ŠKOLA V JABLUNKOVĚ,    Lesní  190,      PSČ  739 91</dc:title>
</cp:coreProperties>
</file>