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dborné učiliště a Praktická škola, Hlučí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IČO: 00 601 837                                   Čs. armády 336/4a, 748 01 Hlučín,            </w:t>
      </w:r>
    </w:p>
    <w:p>
      <w:pPr>
        <w:pStyle w:val="Normal"/>
        <w:rPr/>
      </w:pPr>
      <w:r>
        <w:rPr/>
        <w:t xml:space="preserve">http://xxxxxxxxxx </w:t>
      </w:r>
      <w:r>
        <w:rPr>
          <w:b/>
        </w:rPr>
        <w:t xml:space="preserve">                 </w:t>
      </w:r>
      <w:r>
        <w:rPr/>
        <w:t>tel/fax: xxxxxxxxx,  číslo účtu:xxxxxxxxxxx</w:t>
      </w:r>
    </w:p>
    <w:p>
      <w:pPr>
        <w:pStyle w:val="Normal"/>
        <w:rPr/>
      </w:pPr>
      <w:r>
        <w:rPr/>
        <w:t>E-mail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u w:val="single"/>
        </w:rPr>
        <w:t>DODAVATEL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Osmanczik Tomáš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Barvy-Laky Osman, sdružení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etra Bezruče 452, 747 22  Dolní Benešov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rovozovna: Cihelní 44,748 01 Hlučín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ČO: 1811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Mgr. Honzík Jindřich                  v Hlučíně dne 05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ĚC:  </w:t>
      </w:r>
      <w:r>
        <w:rPr>
          <w:b/>
          <w:u w:val="single"/>
        </w:rPr>
        <w:t>CELOROČNÍ OBJEDNÁVKA NA RO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 a PrŠ Hlučín pro zajištění odborného výcviku oboru Zednické práce, Malířské a natěračské práce a údržbu školy pro rok 2022 objednává zboží dle výběru odběratele v souladu s aktuální nabídkou zboží dle cen, které jsou stanoveny ceníkem dodavatele. Sortiment a množství bude vždy telefonicky upřesněno.</w:t>
      </w:r>
    </w:p>
    <w:p>
      <w:pPr>
        <w:pStyle w:val="Normal"/>
        <w:rPr/>
      </w:pPr>
      <w:r>
        <w:rPr/>
        <w:t>Maximální částka nepřekročí 500 000,- Kč</w:t>
      </w:r>
    </w:p>
    <w:p>
      <w:pPr>
        <w:pStyle w:val="Normal"/>
        <w:rPr/>
      </w:pPr>
      <w:r>
        <w:rPr/>
        <w:t>Délka trvání objednávky do 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boží bude prováděna z běžného účtu odběratele na základě faktury vystavené dodavatelem a musí splňovat náležitosti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uveřejnění v registru smluv (zákon o registru smluv). Jestliže podle této objednávky bylo plněno již před datem uveřejnění, smluvní strany se dohodly, že plnění realizované před tímto datem považují za řádné plnění dle podmínek uvedených v této objedn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 odběratel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gr. Honzík Jindřich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ředitel  OU a PrŠ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akceptujeme Vaši shora uvedenou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,razítko,podpis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3:00Z</dcterms:created>
  <dc:creator>PC</dc:creator>
  <dc:description/>
  <cp:keywords/>
  <dc:language>en-US</dc:language>
  <cp:lastModifiedBy>Demkova Karla</cp:lastModifiedBy>
  <cp:lastPrinted>2022-01-05T07:01:00Z</cp:lastPrinted>
  <dcterms:modified xsi:type="dcterms:W3CDTF">2022-01-05T06:06:00Z</dcterms:modified>
  <cp:revision>9</cp:revision>
  <dc:subject/>
  <dc:title>Odborné učiliště a Praktická škola, Hlučín,</dc:title>
</cp:coreProperties>
</file>