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left="-90" w:right="-90" w:hanging="0"/>
        <w:outlineLvl w:val="0"/>
        <w:rPr>
          <w:rFonts w:ascii="Verdana" w:hAnsi="Verdana" w:cs="Verdana"/>
          <w:spacing w:val="60"/>
          <w:sz w:val="30"/>
          <w:szCs w:val="30"/>
        </w:rPr>
      </w:pPr>
      <w:r>
        <w:rPr>
          <w:rFonts w:cs="Verdana" w:ascii="Verdana" w:hAnsi="Verdana"/>
          <w:spacing w:val="60"/>
          <w:sz w:val="30"/>
          <w:szCs w:val="30"/>
        </w:rPr>
        <w:t>SMLOUVA O DÍLO</w:t>
      </w:r>
    </w:p>
    <w:p>
      <w:pPr>
        <w:pStyle w:val="Zkladntext3"/>
        <w:tabs>
          <w:tab w:val="left" w:pos="70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á podle § 2586 a následujících zákona č. 89/2012 Sb., občanský zákoník, ve znění pozdějších předpisů</w:t>
      </w:r>
    </w:p>
    <w:tbl>
      <w:tblPr>
        <w:tblW w:w="107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50"/>
        <w:gridCol w:w="352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uvní stran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Zhotovitel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e jen „Objednatel“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JAMÍN s.r.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řská škola, Chrudim 2</w:t>
            </w:r>
          </w:p>
        </w:tc>
      </w:tr>
      <w:tr>
        <w:trPr>
          <w:trHeight w:val="2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, PS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dišťská 766, 687 08 Buchlov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alech 693, 537 01 Chrudi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saná v OR u K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, oddíl C, vložka 298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, DI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 25523414, DIČ: CZ255234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ovní spojen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skoslovenská obchodní banka, a.s., 271368376/0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g. Liborem Jordánem 572 554 646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enjamin@benjamin.cz</w:t>
              </w:r>
            </w:hyperlink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Lenka Doležalová, 734417599, msvaly@seznam.cz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 ve věcech realizace zakázk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pacing w:before="0" w:after="120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realizace zakázek Radkem Plevákem, </w:t>
              <w:br/>
              <w:t xml:space="preserve">724 812 657,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evak@benjamin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spacing w:before="0" w:after="120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nam a účel smlouv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čelem této smlouvy je uspokojení potřeby objednatele spočívající v požadavku dodávky a montáže vybavení MŠ Na Valech 693, Chrudim 2 (dále jen „vybavení“). Za tím účelem smluvní strany uzavírají tuto smlouvu.,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mětem smlouvy je sjednání podmínek provedení díla, přičemž předmětem díla je zhotovení vybavení v kvalitě a provedení dle aktuálně platného katalogu BENJAMÍN s.r.o. Kvalita a provedení ostatních výrobků je daná specifikací prvků, která je přílohou č. 1 této smlouvy. Množství a rozsah je dané dle seznamu prvků, který je přílohou č. 2 této smlouv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pacing w:before="0" w:after="12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ředmětem díla je dále montáž spočívající v instalaci vybavení dodaného zhotovitelem v místě plnění včetně likvidace obalů použitých při realizaci dodávky. Instalace vybavení bude provedena v místě plnění dle návrhu dispozičního řešení zachycujícího rozmístění jednotlivých prvků vybavení, který je přílohou č. 3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ákladní práva a povinnosti zhotovitele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řádně a včas provést na svůj náklad a na své nebezpečí dílo dle čl. 1 této smlouvy, a to tak, aby byl zcela naplněn účel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po celou dobu provádění díla podle této smlouvy bude mít sjednané pojištění odpovědnosti za škodu způsobenou svou činností s jednorázovým pojistným plněním za jednu pojistnou událost nejméně ve výši 10 milionů Kč, přičemž spoluúčast zhotovitele na náhradě škody z pojistné události nepřesáhne 5 % plnění za pojistnou událost. Při vzniku pojistné události zabezpečuje veškeré úkony vůči pojistiteli zhotovitel. Náklady na pojištění nese zhotovitel a má je zahrnuty ve sjednané ceně díla dle této smlouvy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povinnosti objednate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se zavazuje umožnit zhotoviteli zahájení realizace díla v místě instalace nejpozději od 5.4.2017. Při nedodržení připravenosti ze strany objednatele se objednatel zavazuje zhotovitele písemně informovat o náhradním termínu připravenosti místa dodání na 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levak@benjamin.cz</w:t>
        </w:r>
      </w:hyperlink>
      <w:r>
        <w:rPr>
          <w:rFonts w:cs="Verdana" w:ascii="Verdana" w:hAnsi="Verdana"/>
          <w:sz w:val="18"/>
          <w:szCs w:val="18"/>
        </w:rPr>
        <w:t xml:space="preserve"> minimálně 2 pracovní dny předem. Termín předání díla uvedený v bodě 5.2 se automaticky o toto prodlení prodlužuj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tel se zavazuje řádně dokončené dílo dle této smlouvy převzít a za takto převzaté dílo zaplatit cenu dohodnutou ve výši a za podmínek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Doručit podepsanou smlouvu objednatelem na adresu zhotovitele nejpozději do 31.3.2017. V případě pozdějšího doručení podepsané smlouvy se automaticky prodlužuje termín předání díl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Objednatel odpovídá za dodržení rozměrů prostor, do kterých má být předmět díla instalován. Jakékoliv změny dispozic s vlivem na předmět díla budou řešeny samostatným dodatkem smluvních stran včetně vyčíslení ceny zhotovitele na realizaci změny předmětu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ísto plně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em plnění dle této smlouvy je Na Valech 693, Chrudim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vádění dí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se zavazuje zahájit práce na díle a řádně v nich pokračovat nejpozději do deseti dnů ode dne uzavřen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spacing w:before="0" w:after="120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na provedení díla dle této smlouvy se zhotovitel zavazuje ukončit nejpozději do 13.4.2017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dí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71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á cena díla je smluvními stranami sjednána následovně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88"/>
        <w:gridCol w:w="603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včetně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798,- K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devadesát tisíc sedm set devadesát osm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díla bez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 040,- K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y: sedmdesát pět tisíc čtyřicet korun českých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zba DPH 21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758,- K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lovy: patnáct tisíc sedm set padesát osm korun českých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Platební podmínk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dílo bude hrazena po dokončení a předání a převzetí díla na základě faktury – daňového dokladů. Součástí faktury – daňového dokladu bude kopie protokolu o předání a převzetí díl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 se zavazuje uhradit fakturu vystavenou zhotovitelem nejpozději do 10 dnů ode dne následujícího po dni doručení faktury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za jakost díl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hotovitel poskytuje na dílo záruku dle obchodních podmínek, které jsou součástí této smlouv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élka záruční doby se sjednává na dílo jako celek podle této smlouvy v délce trvání 2 let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ištění závazků, sank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výši obecné smluvní pokuty ve výši 300 Kč za každý i započatý den prodlení se splněním takto zajišťované povinnos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jednávají strany pro potřeby plnění závazků smluvních stran z této smlouvy výši úroku z prodlení v sazbě 0,05 % z dlužné částky za každý i započat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sjednávají sazbu za uskladnění zboží v případě prodlení objednatele dle bodu 3.1 SOD ve výši 15 Kč bez DPH/den a paletu uskladněného zboží.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lastnictví díla a nebezpečí škody na díl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stníkem prováděného díla jakož i jeho jednotlivých součástí od počátku zhotovování díla je zhotovitel. Za součásti díla se považuje i veškerý materiál určený zhotovitelem ke zhotovování díla. Vlastnické právo k dílu přechází na objednatele zaplacením celá ceny díla dle této smlouv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doby úplného uhrazení díla nemá objednatel právo smluvně převádět vlastnické právo na 3.osobu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této smlouvy jsou obchodní podmínky pro plnění smlouvy o dílo BENJAMÍN s.r.o. vydané 29.11.2011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>
          <w:rFonts w:cs="Verdana" w:ascii="Verdana" w:hAnsi="Verdana"/>
          <w:sz w:val="18"/>
          <w:szCs w:val="18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je vyhotovena ve dvou stejnopisech, z nichž každý má platnost originálu. Jedno vyhotovení smlouvy obdrží objednatel, jedno vyhotovení obdrží zhotovitel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y smlouvy: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1 je Specifikace prvků, která tvoří nedílnou součást smlouvy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2 je Seznam prvků, který je nedílnou součástí této smlouvy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3 je Dispoziční řešení rozmístění vybavení, které je nedílnou součástí této smlouvy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hledem k veřejnoprávnímu charakteru objednatele se smluvní strany dohodly, že zhotovitel výslovně souhlasí se zveřejněním smluvních podmínek obsažených v této smlouvě v rozsahu a za podmínek vyplývajících z příslušných právních předpisů (zejména zák. č. 106/1999 Sb., o svobodném přístupu k informacím, ve znění pozdějších předpisů).</w:t>
      </w:r>
    </w:p>
    <w:p>
      <w:pPr>
        <w:pStyle w:val="TextBody"/>
        <w:tabs>
          <w:tab w:val="clear" w:pos="708"/>
          <w:tab w:val="left" w:pos="1260" w:leader="none"/>
        </w:tabs>
        <w:snapToGrid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nabývá platnosti a účinnosti dnem podpisu oběma smluvními stranami, v případě, že je smlouva podepisována smluvními stranami v různém čase, nabývá platnosti a účinnosti dnem podpisu té smluvní strany, která ji podepíše pozděj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  <w:tab w:val="left" w:pos="1260" w:leader="none"/>
        </w:tabs>
        <w:snapToGrid w:val="false"/>
        <w:ind w:left="709" w:hanging="720"/>
        <w:jc w:val="both"/>
        <w:rPr/>
      </w:pPr>
      <w:r>
        <w:rPr/>
        <w:t>Smluvní strany se s obsahem smlouvy seznámily a souhlasí s ním tak, jak je zachycen výše.</w:t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67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Chrudimi dne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Buchlovicích, dne 28.3.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ek Plevá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doucí výroby a realizace zakázek zhotovi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dnatel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. Julie Zetkov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hotovitel </w:t>
            </w:r>
          </w:p>
        </w:tc>
      </w:tr>
      <w:tr>
        <w:trPr>
          <w:trHeight w:val="26" w:hRule="atLeast"/>
        </w:trPr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810" w:right="656" w:gutter="0" w:header="165" w:top="810" w:footer="6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Vzor číslo SD 1111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5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47"/>
        </w:tabs>
        <w:ind w:left="1547" w:hanging="737"/>
      </w:pPr>
      <w:rPr>
        <w:dstrike w:val="false"/>
        <w:strike w:val="false"/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28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@benjamin.cz" TargetMode="External"/><Relationship Id="rId3" Type="http://schemas.openxmlformats.org/officeDocument/2006/relationships/hyperlink" Target="mailto:plevak@benjamin.cz" TargetMode="External"/><Relationship Id="rId4" Type="http://schemas.openxmlformats.org/officeDocument/2006/relationships/hyperlink" Target="mailto:plevak@benjam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kubicek</dc:creator>
  <dc:description/>
  <cp:keywords/>
  <dc:language>en-US</dc:language>
  <cp:lastModifiedBy>Zetková Julie</cp:lastModifiedBy>
  <dcterms:modified xsi:type="dcterms:W3CDTF">2017-03-28T11:54:00Z</dcterms:modified>
  <cp:revision>4</cp:revision>
  <dc:subject/>
  <dc:title/>
</cp:coreProperties>
</file>