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479/202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Bláha ús, s.r.o.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 119/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Vraný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27373 Vraný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27940195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27940195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Objednávám u vás dle cenové nabídky ze dne 17. prosince 3 ks pultové vitriny následující specifikace 105x50x100 cm (20 cm poklop)+ nožičky, bezprašná, uzamykatelná, bez osvětle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Arial Narrow" w:hAnsi="Arial Narrow"/>
          <w:sz w:val="20"/>
          <w:szCs w:val="20"/>
        </w:rPr>
        <w:t>Lhůta plnění :  31.12.2021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93 533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17.12.2021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Vyřizuje / tel. : Mgr. Jan Kohout/tel.: , 495 493 086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3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5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Georgia" w:ascii="Arial Narrow" w:hAnsi="Arial Narrow"/>
                <w:sz w:val="20"/>
                <w:szCs w:val="20"/>
              </w:rPr>
              <w:t>93 533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Kohout Jan, Mgr. 17.12.2021 16:34:05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58:00Z</dcterms:created>
  <dc:creator>Bareš Václav</dc:creator>
  <dc:description/>
  <cp:keywords/>
  <dc:language>en-US</dc:language>
  <cp:lastModifiedBy>Schovánek, Filip</cp:lastModifiedBy>
  <cp:lastPrinted>2003-11-07T11:03:00Z</cp:lastPrinted>
  <dcterms:modified xsi:type="dcterms:W3CDTF">2022-01-05T15:58:00Z</dcterms:modified>
  <cp:revision>2</cp:revision>
  <dc:subject/>
  <dc:title>STATUTÁRNÍ MĚSTO VERÁČKOV</dc:title>
</cp:coreProperties>
</file>