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Josef Fraj</w:t>
      </w:r>
      <w:r>
        <w:rPr>
          <w:rFonts w:cs="Arial" w:ascii="Arial" w:hAnsi="Arial"/>
          <w:sz w:val="22"/>
          <w:szCs w:val="22"/>
        </w:rPr>
        <w:t xml:space="preserve">, narozen XX. XX. 1951 a </w:t>
      </w:r>
      <w:r>
        <w:rPr>
          <w:rFonts w:cs="Arial" w:ascii="Arial" w:hAnsi="Arial"/>
          <w:b/>
          <w:bCs/>
          <w:sz w:val="22"/>
          <w:szCs w:val="22"/>
        </w:rPr>
        <w:t xml:space="preserve">paní Jitka Frajová, </w:t>
      </w:r>
      <w:r>
        <w:rPr>
          <w:rFonts w:cs="Arial" w:ascii="Arial" w:hAnsi="Arial"/>
          <w:sz w:val="22"/>
          <w:szCs w:val="22"/>
        </w:rPr>
        <w:t xml:space="preserve">narozena X. X. 1957, oba bytem XXXXXXX XXXX/XX, XXX XX Praha </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1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0/9 s příslušenstvím vymezené v domě č.p. 4860 postaveném na stavební parcele č. 659, přičemž v této jednotce je zahrnut byt č. 4860/9 a ideální spoluvlastnický podíl o velikosti 627/11860 na společných částech domu č.p. 486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59 v katastrálním území Proseč nad Nisou a obci Jablonec nad Nisou. Spolu se shora popsaným ideálním spoluvlastnickým podílem na bytové jednotce město touto smlouvou převádí ideální spoluvlastnický podíl o velikosti 627/11860 na stavební parcele č. 659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0/9 a shora popsaný ideální spoluvlastnický podíl o velikosti 627/11860 na stavební parcele č. 659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0/9 s příslušenstvím vymezené v domě č. p. 4860 postaveném na stavební parcele č. 659, přičemž v této jednotce je zahrnut byt č. 4860/9 a ideální spoluvlastnický podíl o velikosti 627/11860 na společných částech domu č. p. 486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0/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7.937,53 Kč (Slovy: Sedmdesátsedmtisícdevětsettřicetsedm korun českých a padesátt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79.994 Kč (Slovy: Osmsetsedmdesátdevěttisícdevětsetdevadesátčty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7.937,53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00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00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3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osef Fraj</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Jitka Fraj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3:00Z</dcterms:created>
  <dc:creator>Irena Labudová</dc:creator>
  <dc:description/>
  <cp:keywords/>
  <dc:language>en-US</dc:language>
  <cp:lastModifiedBy>Vincencová, Jana</cp:lastModifiedBy>
  <cp:lastPrinted>2021-11-10T09:59:00Z</cp:lastPrinted>
  <dcterms:modified xsi:type="dcterms:W3CDTF">2021-11-10T09:03:00Z</dcterms:modified>
  <cp:revision>2</cp:revision>
  <dc:subject/>
  <dc:title>Statutární město Jablonec nad Nisou, se sídlem Mírové náměstí 3100/19, 46601 Jablonec nad Nisou, IČ 262 340, zastoupené RNDr</dc:title>
</cp:coreProperties>
</file>