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odatek č.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 smlouvě 274/1996 o zabezpečení fyzické ostrahy, ochrany a kontroly objektů, vozidel, cenin, dokladů a osob na objektu Povodí Ohře, státní podnik, Spořická 4949 – závod Chomu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oskyto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HEROS GROUP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zapsaná v OR vedeném Krajským soudem v Ústí nad Labem, oddíl C, vložka 9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Jana Kříže 846/21,  434 01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63148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a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Bezručova 4219,  430 01 Chomut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70889988/ CZ 70889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výše platby za poskytované služby má přímou vazbu na zvýšení úrovně minimální mzdy od 1.1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skytované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ímto ujednaly, že poskytovatel je oprávněn účtovat za služby poskytované v objektu dle článku 1 této smlouvy a v rozsahu dle článku 2 této smlouvy částku ve výši 187,- Kč bez DPH za jednu (1) započatou hodinu výkonu služby jedním (1) zaměstnancem poskytovatele. Smluvní strany si dále ujednaly, že v době státem uznaných svátků se cena poskytovaných služeb zvyšuje o 100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neupravené touto smlouvou se řídí občanským zákoníkem a právními předpisy souvisejícími, vše v platném a účinném znění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měny a doplňky této smlouvy je možné činit pouze po dohodě smluvních stran formou písemných dodatk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Tento dodatek byl vypracován ve čtyřech vyhotoveních, z nichž každý z účastníků obdrží dvě vyhotov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datek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abývá platnosti dnem jeho podpisu poslední ze smluvních stran a účinnosti  dne 1.1.2022 v případě, že byl uveřejněn v registru smluv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Smluvní strany nepovažují žádné ustanovení tohoto dodatku za obchodní tajemstv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zůstávají oproti smlouvě nezměn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Chomutově dne …………………..</w:t>
        <w:tab/>
        <w:tab/>
        <w:tab/>
        <w:tab/>
        <w:t xml:space="preserve"> V Chomutově dne …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ab/>
        <w:tab/>
        <w:tab/>
        <w:tab/>
        <w:tab/>
        <w:tab/>
        <w:t xml:space="preserve">   Ob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021" w:right="1021" w:gutter="0" w:header="709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Dodatek č.17 ke smlouvě 274/199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5:00Z</dcterms:created>
  <dc:creator>Milan Soukup</dc:creator>
  <dc:description/>
  <cp:keywords/>
  <dc:language>en-US</dc:language>
  <cp:lastModifiedBy>Macháčková Radka</cp:lastModifiedBy>
  <dcterms:modified xsi:type="dcterms:W3CDTF">2022-01-05T11:56:00Z</dcterms:modified>
  <cp:revision>3</cp:revision>
  <dc:subject/>
  <dc:title/>
</cp:coreProperties>
</file>