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nájmu movité věci </w:t>
      </w:r>
      <w:r>
        <w:rPr/>
        <w:t>ze dne 1. 3. 20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(10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dravotnický holding Královéhradeckého kraje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              Pivovarské náměstí 1245/2,  500 03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oz. adresa:      </w:t>
      </w:r>
      <w:r>
        <w:rPr/>
        <w:t>Švendova 1282, 500 03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    259975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                      CZ699004900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v zastoupení:          Ing. Marian Tomášik, MBA, 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black"/>
        </w:rPr>
        <w:t>xxxxxxxxxxxxxxxxxx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Hradci Králové, oddíl B, vložka 23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najímatel“ 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ěstská nemocnice , a.s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              Dvůr Králové nad Labem, Vrchlického 1504, PSČ 544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                     25262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                      CZ699004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black"/>
        </w:rPr>
        <w:t>xxxxxxxxxxx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astoupení:         Ing. Miroslav Vávra, CSc.,  předseda správní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vedeném  Krajským  soudem v Hradci Králové oddíl B, vložka 158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Nájemce“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uzavřely níže uvedeného dne, měsíce a roku tento: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</w:t>
      </w:r>
    </w:p>
    <w:p>
      <w:pPr>
        <w:pStyle w:val="Normal"/>
        <w:suppressLineNumbers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mlouvě o nájmu movité věci ze dne 1. 3. 2013 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 na změně Smlouvy o nájmu movité věci  (původní nájemné 155.065,- Kč ročně),  Arcadis Varic (M9900000027).</w:t>
      </w:r>
    </w:p>
    <w:p>
      <w:pPr>
        <w:pStyle w:val="Normal"/>
        <w:suppressLineNumbers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V čl. IV. Nájemné se mění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st. 1), jehož nové znění je následující: </w:t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Nájemné je stanoveno ve výši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5.506,50 Kč za rok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V čl. V. Doba trvání smlouvy se mění</w:t>
      </w:r>
      <w:r>
        <w:rPr>
          <w:rFonts w:cs="Calibri" w:ascii="Calibri" w:hAnsi="Calibri"/>
          <w:color w:val="000000"/>
          <w:sz w:val="22"/>
          <w:szCs w:val="22"/>
        </w:rPr>
        <w:t xml:space="preserve"> : 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dst. 2), jehož nové znění je následující: 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latnost smlouvy se prodlužuje  do </w:t>
      </w:r>
      <w:r>
        <w:rPr>
          <w:rFonts w:cs="Calibri" w:ascii="Calibri" w:hAnsi="Calibri"/>
          <w:b/>
          <w:sz w:val="22"/>
          <w:szCs w:val="22"/>
        </w:rPr>
        <w:t>28. 2. 2023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uppressLineNumbers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statní ustanovení smlouvy zůstávají nedotčena.</w:t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spacing w:lineRule="auto" w:line="264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podpisu oběma smluvními stranami a účinnosti dnem zveřejnění v registru smluv. Strany se dohodly, že podle tohoto dodatku budou shodně  postupovat  od  1. 3. 2022. Tento dodatek je vyhotoven ve dvou stejnopisech</w:t>
      </w:r>
    </w:p>
    <w:p>
      <w:pPr>
        <w:pStyle w:val="Normal"/>
        <w:ind w:left="12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stejnou autentičností, každá ze smluvních stran obdrží jedno vyhotoven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ovinnost dle § 5 Zák. č. 340/2015 Sb. o registr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uv, splní pronajímate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</w:rPr>
        <w:t>Smluvní strany prohlašují, že obsah tohoto dodatku je určitý a srozumitelný,</w:t>
      </w:r>
    </w:p>
    <w:p>
      <w:pPr>
        <w:pStyle w:val="Bezmezer"/>
        <w:rPr/>
      </w:pPr>
      <w:r>
        <w:rPr>
          <w:rFonts w:cs="Calibri" w:ascii="Calibri" w:hAnsi="Calibri"/>
        </w:rPr>
        <w:t xml:space="preserve">je výrazem jejich svobodné a vážné vůle, což stvrzují podpisy svých statutárních zástupců.                                                                                                                           </w:t>
      </w:r>
    </w:p>
    <w:p>
      <w:pPr>
        <w:pStyle w:val="Normal"/>
        <w:suppressLineNumbers/>
        <w:spacing w:lineRule="auto" w:line="264" w:before="0" w:after="120"/>
        <w:ind w:left="284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Hradci Králové dne:     </w:t>
        <w:tab/>
        <w:tab/>
        <w:tab/>
        <w:t xml:space="preserve">                         Ve Dvoře Králové nad Labem dne:  </w:t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  <w:lang w:val="en-US" w:eastAsia="en-US"/>
        </w:rPr>
      </w:pPr>
      <w:r>
        <w:rPr>
          <w:rFonts w:cs="Courier New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6040</wp:posOffset>
                </wp:positionV>
                <wp:extent cx="2690495" cy="339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39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 Zdravotnický hol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álovéhradeckého kraje 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arian Tomášik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66.95pt;mso-wrap-distance-left:9.05pt;mso-wrap-distance-right:9.05pt;mso-wrap-distance-top:0pt;mso-wrap-distance-bottom:0pt;margin-top:5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a Zdravotnický holdin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rálovéhradeckého kraje  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arian Tomášik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6040</wp:posOffset>
                </wp:positionV>
                <wp:extent cx="2719070" cy="314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14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Městskou nemocnici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iroslav Vávra, CS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Platne1"/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správní r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47.6pt;mso-wrap-distance-left:9.05pt;mso-wrap-distance-right:9.05pt;mso-wrap-distance-top:0pt;mso-wrap-distance-bottom:0pt;margin-top:5.2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Městskou nemocnici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iroslav Vávra, CS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Style w:val="Platne1"/>
                          <w:rFonts w:cs="Calibri" w:ascii="Calibri" w:hAnsi="Calibri"/>
                          <w:sz w:val="22"/>
                          <w:szCs w:val="22"/>
                        </w:rPr>
                        <w:t>předseda správní ra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ind w:left="708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ab/>
        <w:tab/>
        <w:t xml:space="preserve">      </w:t>
        <w:tab/>
        <w:t>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Platne1">
    <w:name w:val="platne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488</dc:creator>
  <dc:description/>
  <cp:keywords/>
  <dc:language>en-US</dc:language>
  <cp:lastModifiedBy>Charlotte Brunnerová</cp:lastModifiedBy>
  <cp:lastPrinted>2021-12-08T09:44:00Z</cp:lastPrinted>
  <dcterms:modified xsi:type="dcterms:W3CDTF">2021-12-15T09:43:00Z</dcterms:modified>
  <cp:revision>3</cp:revision>
  <dc:subject/>
  <dc:title>Dodatek č</dc:title>
</cp:coreProperties>
</file>