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Helena Sýkorová</w:t>
      </w:r>
      <w:r>
        <w:rPr>
          <w:rFonts w:cs="Arial" w:ascii="Arial" w:hAnsi="Arial"/>
          <w:sz w:val="22"/>
          <w:szCs w:val="22"/>
        </w:rPr>
        <w:t xml:space="preserve">, narozena XX. X. 1954, bytem XXXXXX XXXX/XX, XXX XX Jablonec nad Nisou </w:t>
      </w:r>
      <w:r>
        <w:rPr>
          <w:rFonts w:cs="Arial" w:ascii="Arial" w:hAnsi="Arial"/>
          <w:b/>
          <w:bCs/>
          <w:sz w:val="22"/>
          <w:szCs w:val="22"/>
        </w:rPr>
        <w:t>a pan Tomáš Sýkora</w:t>
      </w:r>
      <w:r>
        <w:rPr>
          <w:rFonts w:cs="Arial" w:ascii="Arial" w:hAnsi="Arial"/>
          <w:sz w:val="22"/>
          <w:szCs w:val="22"/>
        </w:rPr>
        <w:t>, narozen X. XX. 1978, bytem XXXXXXXXX XXXX/XX, XXX XX Praha</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1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20 s příslušenstvím vymezené v domě č.p. 4787 postaveném na stavební parcele č. 703/4, přičemž v této jednotce je zahrnut byt č. 4787/20 a ideální spoluvlastnický podíl o velikosti 584/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584/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20 a shora popsaný ideální spoluvlastnický podíl o velikosti 584/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20 s příslušenstvím vymezené v domě č. p. 4787 postaveném na stavební parcele č. 703/4, přičemž v této jednotce je zahrnut byt č. 4787/20 a ideální spoluvlastnický podíl o velikosti 584/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2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to do vlastnictví paní Heleny Sýkorové ideální spoluvlastnický podíl o velikosti ½ a do vlastnictví pana Tomáše Sýkory ideální spoluvlastnický podíl o velikosti ½ a umožnit nabyvateli nabýt k němu vlastnické právo, a to se všemi součástmi a příslušenstvím, se všemi právy a povinnostmi a v těch hranicích a mezích, jak jej dosud samo vlastnilo. Nabyvatel se zavazuje předmět převodu č. 1 od města převzít a zaplatit za něj městu vzájemně dohodnutou kupní cenu ve výši 74.665,69 Kč (Slovy: Sedmdesátčtyřitisícšestsetšedesátpět korun českých a šedesátdevět haléř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se zavazuje odevzdat nabyvateli předmět převodu č. 1, a to do vlastnictví paní Heleny Sýkorové ideální spoluvlastnický podíl o velikosti ½ a do vlastnictví pana Tomáše Sýkory ideální spoluvlastnický podíl o velikosti ½ a umožnit nabyvateli nabýt k němu vlastnické právo, a to se všemi součástmi a příslušenstvím se všemi právy a povinnostmi a v těch hranicích a mezích, jak jej dosud samo vlastnilo. Nabyvatel se zavazuje předmět převodu č. 2 od družstva převzít a zaplatit za něj družstvu vzájemně dohodnutou kupní cenu ve výši 712.092 Kč (Slovy: Sedmsetdvanácttisícdevadesá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4.665,6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2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2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paní Sýkorová,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5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Helena Sýko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Tomáš Sýkora</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Jana Vincencová</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4:00Z</dcterms:created>
  <dc:creator>Irena Labudová</dc:creator>
  <dc:description/>
  <cp:keywords/>
  <dc:language>en-US</dc:language>
  <cp:lastModifiedBy>Vincencová, Jana</cp:lastModifiedBy>
  <cp:lastPrinted>2021-11-15T09:43:00Z</cp:lastPrinted>
  <dcterms:modified xsi:type="dcterms:W3CDTF">2021-11-15T08:44:00Z</dcterms:modified>
  <cp:revision>3</cp:revision>
  <dc:subject/>
  <dc:title>Statutární město Jablonec nad Nisou, se sídlem Mírové náměstí 3100/19, 46601 Jablonec nad Nisou, IČ 262 340, zastoupené RNDr</dc:title>
</cp:coreProperties>
</file>